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>
          <w:trHeight w:val="197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</w:p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Ю РК 24.12.1999 г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постановлением                                                                                 Правления                             Национального Банка</w:t>
            </w:r>
          </w:p>
          <w:p>
            <w:pPr>
              <w:pStyle w:val="Normal"/>
              <w:ind w:right="-1" w:firstLine="574"/>
              <w:jc w:val="both"/>
              <w:rPr>
                <w:sz w:val="24"/>
              </w:rPr>
            </w:pPr>
            <w:r>
              <w:rPr>
                <w:sz w:val="24"/>
              </w:rPr>
              <w:t>Республики Казахстан от 15 ноября 1999 г.№ 400</w:t>
            </w:r>
          </w:p>
        </w:tc>
      </w:tr>
    </w:tbl>
    <w:p>
      <w:pPr>
        <w:pStyle w:val="Normal"/>
        <w:tabs>
          <w:tab w:val="clear" w:pos="720"/>
          <w:tab w:val="left" w:pos="3840" w:leader="none"/>
        </w:tabs>
        <w:jc w:val="both"/>
        <w:rPr>
          <w:b/>
          <w:b/>
          <w:sz w:val="24"/>
        </w:rPr>
      </w:pPr>
      <w:r>
        <w:rPr/>
        <w:tab/>
        <w:t xml:space="preserve">               </w:t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left="2970" w:right="1232" w:hanging="0"/>
        <w:jc w:val="both"/>
        <w:rPr>
          <w:sz w:val="24"/>
        </w:rPr>
      </w:pPr>
      <w:r>
        <w:rPr>
          <w:sz w:val="24"/>
        </w:rPr>
        <w:t>Инструкция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>об организации обменных операций с наличной иностранной</w:t>
      </w:r>
    </w:p>
    <w:p>
      <w:pPr>
        <w:pStyle w:val="Normal"/>
        <w:ind w:left="15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алютой в Республике Казахстан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( с изменениями и дополнениями: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ind w:left="55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1) от 24.08.00 г. ПП </w:t>
      </w:r>
      <w:r>
        <w:rPr>
          <w:sz w:val="24"/>
          <w:lang w:val="en-US"/>
        </w:rPr>
        <w:t>N</w:t>
      </w:r>
      <w:r>
        <w:rPr>
          <w:sz w:val="24"/>
        </w:rPr>
        <w:t xml:space="preserve"> 330, регистрационный </w:t>
      </w:r>
      <w:r>
        <w:rPr>
          <w:sz w:val="24"/>
          <w:lang w:val="en-US"/>
        </w:rPr>
        <w:t>N</w:t>
      </w:r>
      <w:r>
        <w:rPr>
          <w:sz w:val="24"/>
        </w:rPr>
        <w:t xml:space="preserve"> 988;</w:t>
      </w:r>
    </w:p>
    <w:p>
      <w:pPr>
        <w:pStyle w:val="Normal"/>
        <w:ind w:left="55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2) от 30.10.00 г. ПП </w:t>
      </w:r>
      <w:r>
        <w:rPr>
          <w:sz w:val="24"/>
          <w:lang w:val="en-US"/>
        </w:rPr>
        <w:t>N</w:t>
      </w:r>
      <w:r>
        <w:rPr>
          <w:sz w:val="24"/>
        </w:rPr>
        <w:t xml:space="preserve"> 401, регистрационный </w:t>
      </w:r>
      <w:r>
        <w:rPr>
          <w:sz w:val="24"/>
          <w:lang w:val="en-US"/>
        </w:rPr>
        <w:t>N</w:t>
      </w:r>
      <w:r>
        <w:rPr>
          <w:sz w:val="24"/>
        </w:rPr>
        <w:t xml:space="preserve"> 1038</w:t>
      </w:r>
      <w:r>
        <w:rPr>
          <w:sz w:val="24"/>
          <w:lang w:val="en-US"/>
        </w:rPr>
        <w:t>l</w:t>
      </w:r>
      <w:r>
        <w:rPr>
          <w:sz w:val="24"/>
        </w:rPr>
        <w:t>;</w:t>
      </w:r>
    </w:p>
    <w:p>
      <w:pPr>
        <w:pStyle w:val="Normal"/>
        <w:ind w:left="55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) от 20.04.01 г. ПП </w:t>
      </w:r>
      <w:r>
        <w:rPr>
          <w:sz w:val="24"/>
          <w:lang w:val="en-US"/>
        </w:rPr>
        <w:t>N</w:t>
      </w:r>
      <w:r>
        <w:rPr>
          <w:sz w:val="24"/>
        </w:rPr>
        <w:t xml:space="preserve"> 111, регистрационный </w:t>
      </w:r>
      <w:r>
        <w:rPr>
          <w:sz w:val="24"/>
          <w:lang w:val="en-US"/>
        </w:rPr>
        <w:t>N</w:t>
      </w:r>
      <w:r>
        <w:rPr>
          <w:sz w:val="24"/>
        </w:rPr>
        <w:t xml:space="preserve"> 1157;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4) от 01.12.01 г. ПП № 478,регистрационный № 1329;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от 25.07.03 г. ПП № 255,регистрационный № 1713)</w:t>
      </w:r>
    </w:p>
    <w:p>
      <w:pPr>
        <w:pStyle w:val="Normal"/>
        <w:ind w:left="5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Настоящая Инструкция разработана в соответствии с Законом Республики Казахстан "О валютном регулировании" от 24 декабря 1996 года, Указами Президента Республики Казахстан, имеющими силу Закона, "О Национальном Банке Республики Казахстан" от 30 марта 1995 года и "О банках и банковской деятельности в Республике Ка</w:t>
        <w:softHyphen/>
        <w:t>захстан" от 31 августа 1995 год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Настоящей Инструкцией устанавливается порядок проведения об</w:t>
        <w:softHyphen/>
        <w:t>менных операций с наличной иностранной валютой в Республике Ка</w:t>
        <w:softHyphen/>
        <w:t>захстан, а также порядок создания, лицензирования и прекращения деятельности уполномоченных организаций, осуществляющих обменные операции с наличной иностранной валютой, их обменных пунктов и обменных пунктов уполномоченных банков на территории Республики Казахстан.</w:t>
      </w:r>
    </w:p>
    <w:p>
      <w:pPr>
        <w:pStyle w:val="Normal"/>
        <w:spacing w:before="222" w:after="222"/>
        <w:ind w:right="264" w:hanging="0"/>
        <w:jc w:val="both"/>
        <w:rPr>
          <w:sz w:val="24"/>
        </w:rPr>
      </w:pPr>
      <w:r>
        <w:rPr>
          <w:sz w:val="24"/>
        </w:rPr>
        <w:t>Глава 1. Общие положения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1. Для целей настоящей Инструкции используются следующие понятия: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1) уполномоченные банки - банки, имеющие лицензию Нацио</w:t>
        <w:softHyphen/>
        <w:t>нального Банка Республики Казахстан на организацию обменных опе</w:t>
        <w:softHyphen/>
        <w:t>раций с иностранной валютой;</w:t>
      </w:r>
    </w:p>
    <w:p>
      <w:pPr>
        <w:pStyle w:val="Normal"/>
        <w:spacing w:before="222" w:after="0"/>
        <w:ind w:right="264" w:firstLine="660"/>
        <w:jc w:val="both"/>
        <w:rPr>
          <w:sz w:val="24"/>
        </w:rPr>
      </w:pPr>
      <w:r>
        <w:rPr>
          <w:sz w:val="24"/>
        </w:rPr>
        <w:t>2) уполномоченные организации - юридические лица, единс</w:t>
        <w:softHyphen/>
        <w:t>твенным видом деятельности которых является организация обменных операций с наличной иностранной валютой, осуществляемых на осно</w:t>
        <w:softHyphen/>
        <w:t>вании лицензии Национального Банка Республики Казахстан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3) уполномоченные кредитные товарищества - кредитные това</w:t>
        <w:softHyphen/>
        <w:t>рищества, осуществляющие свою деятельность на основании лицензии Национального Банка Республики Казахстан на организацию обменных операций с наличной иностранной валютой;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ab/>
      </w:r>
      <w:r>
        <w:rPr>
          <w:sz w:val="24"/>
        </w:rPr>
        <w:t>4) уполномоченная организация почтовой связи – Национальный оператор почты, имеющий лицензию Национального Банка Республики Казахстан на организацию обменных операций с наличной иностранной валютой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5) уполномоченные организации, осуществляющие отдельные ви</w:t>
        <w:softHyphen/>
        <w:t>ды банковских операций - юридические лица, не являющиеся банками, перечисленные в подпунктах 2) - 4) настоящего пункта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6) обменные операции с наличной иностранной валютой - опе</w:t>
        <w:softHyphen/>
        <w:t>рации по покупке, продаже и обмену наличной иностранной валюты, осуществляемые в соответствии с лицензией Национального Банка Республики Казахстан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7) обменные пункты - специально оборудованные места прове</w:t>
        <w:softHyphen/>
        <w:t>дения обменных операций с наличной иностранной валютой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8) кросс курс - курсовое соотношение между двумя иностран</w:t>
        <w:softHyphen/>
        <w:t>ными валютами, определяемое на основе курса этих валют по отноше</w:t>
        <w:softHyphen/>
        <w:t>нию к казахстанскому тенге;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9</w:t>
      </w:r>
      <w:r>
        <w:rPr>
          <w:sz w:val="24"/>
        </w:rPr>
        <w:t>) Государственный реестр – Государственный реестр контрольно-кассовых машин с фискальной памятью, разрешенных к использованию на территории Республики Казахстан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2. Для удовлетворения спроса физических лиц - резидентов и нерезидентов Республики Казахстан в наличной иностранной валюте уполномоченные банки и уполномоченные организации, осуществляющие отдельные виды банковских операций, открывают обменные пункты на территории Республики Казахстан для проведения операций по покуп</w:t>
        <w:softHyphen/>
        <w:t>ке, продаже и обмену наличной иностранной валюты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3. Национальный Банк Республики Казахстан (далее - Нацио</w:t>
        <w:softHyphen/>
        <w:t>нальный Банк) является единственным лицензиаром на территории Республики Казахстан, обладающим правом лицензировать обменные операции с наличной иностранной валютой.</w:t>
      </w:r>
    </w:p>
    <w:p>
      <w:pPr>
        <w:pStyle w:val="Normal"/>
        <w:spacing w:before="222" w:after="0"/>
        <w:ind w:left="1430" w:right="264" w:hanging="990"/>
        <w:jc w:val="both"/>
        <w:rPr>
          <w:sz w:val="24"/>
        </w:rPr>
      </w:pPr>
      <w:r>
        <w:rPr>
          <w:sz w:val="24"/>
        </w:rPr>
        <w:t>Глава 2. Порядок создания обменных пунктов уполномоченных банков, уполномоченных кредитных товариществ и уполномоченных организаций почтовой связи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4. Обменные операции с наличной иностранной валютой осу</w:t>
        <w:softHyphen/>
        <w:t>ществляются уполномоченными банками, уполномоченными кредитными товариществами и уполномоченной организацией почтовой связи на основании лицензии Национального Банк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5. Порядок лицензирования деятельности по организации об</w:t>
        <w:softHyphen/>
        <w:t>менных операций с наличной иностранной валютой банками, кредитны</w:t>
        <w:softHyphen/>
        <w:t>ми товариществами и уполномоченной организацией почтовой связи устанавливается отдельными нормативными правовыми актами Национального Банк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6. Обменные пункты уполномоченных банков ( их филиалов), уполномоченных кредитных товариществ открываются на основании приказа по уполно</w:t>
        <w:softHyphen/>
        <w:t>моченному банку( его филиалу), уполномоченному кредитному товариществу, издан</w:t>
        <w:softHyphen/>
        <w:t>ного после получения лицензии на проведение обменных операций с наличной иностранной валютой. Уполномоченные банки (их филиалы)  и уполномочен</w:t>
        <w:softHyphen/>
        <w:t>ные кредитные товарищества обязаны в срок не позднее пяти рабочих дней со дня издания приказа об открытии обменного пункта письмен</w:t>
        <w:softHyphen/>
        <w:t>но уведомить об этом филиал Национального Банка с приложением ко</w:t>
        <w:softHyphen/>
        <w:t>пии приказ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7. Обменные пункты уполномоченной организации почтовой свя</w:t>
        <w:softHyphen/>
        <w:t>зи открываются на основании приказа по уполномоченной организации почтовой связи. При этом уполномоченная организация почтовой свя</w:t>
        <w:softHyphen/>
        <w:t>зи в срок не позднее трех рабочих дней представляет в филиал На</w:t>
        <w:softHyphen/>
        <w:t>ционального Банка копию приказа и пакет документов в соответствии с пунктами 13 и 14 настоящей Инструкции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7-1. Обменный пункт уполномоченного банка, уполномоченного кредитного товарищества, уполномоченной организации почтовой связи создается только в пределах адми</w:t>
        <w:softHyphen/>
        <w:t>нистративно-территориальной единицы (области), в которой располо</w:t>
        <w:softHyphen/>
        <w:t>жен сам банк, уполномоченное кредитное товарищество, уполномоченная организация почтовой связи или где имеются их филиалы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  <w:t>При закрытии обменных пунктов уполномоченные банки, уполномоченные кредитные товарищества, уполномоченная организация почтовой связи уведомляют филиал Национального Банка в течение пятнадцати рабочих дней с приложением копии приказа о закрытии и возвращают оригиналы регистрационных свидетельств.</w:t>
      </w:r>
    </w:p>
    <w:p>
      <w:pPr>
        <w:pStyle w:val="Normal"/>
        <w:ind w:right="282" w:firstLine="660"/>
        <w:jc w:val="both"/>
        <w:rPr>
          <w:sz w:val="24"/>
        </w:rPr>
      </w:pPr>
      <w:r>
        <w:rPr>
          <w:sz w:val="24"/>
        </w:rPr>
        <w:tab/>
        <w:t>В случае временного нефункционирования обменного пункта уполномоченного банка, уполномоченного кредитного товарищества, уполномоченной организации почтовой связи регистрационное свидетельство не возвращается. При этом период нефункционирования обменных пунктов не может превышать трех последовательных месяцев.</w:t>
      </w:r>
    </w:p>
    <w:p>
      <w:pPr>
        <w:pStyle w:val="Normal"/>
        <w:ind w:right="264" w:firstLine="660"/>
        <w:jc w:val="both"/>
        <w:rPr/>
      </w:pPr>
      <w:r>
        <w:rPr>
          <w:sz w:val="24"/>
        </w:rPr>
        <w:t>8. Обменные пункты уполномоченных банков, уполномоченных кредитных товариществ и уполномоченной организации почтовой связи подлежат обязательной регистрации в филиале Национального Банка, при этом каждому обменному пункту выдается регистрационное свиде</w:t>
        <w:softHyphen/>
        <w:t xml:space="preserve">тельство по форме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1 к настоящей Инструкци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9. Регистрация в филиале Национального Банка является осно</w:t>
        <w:softHyphen/>
        <w:t>ванием для функционирования обменного пункта. До получения ре</w:t>
        <w:softHyphen/>
        <w:t>гистрационного свидетельства обменный пункт не вправе проводить обменные операции с наличной иностранной валютой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10. Филиал Национального Банка в течение 5 рабочих дней со дня получения уведомления об открытии обменного пункта в помеще</w:t>
        <w:softHyphen/>
        <w:t>нии уполномоченного банка (его филиала, расчетнокассового отде</w:t>
        <w:softHyphen/>
        <w:t>ла), уполномоченного кредитного товарищества обязан проверить соответствие помещения обменного пункта требованиям настоящей Инструкции и составить соответствующий акт проверки в двух экземпля</w:t>
        <w:softHyphen/>
        <w:t>рах, один из которых остается в уполномоченном банке, уполномо</w:t>
        <w:softHyphen/>
        <w:t>ченном кредитном товариществе, а второй - в филиале Национального Банка.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 случае несоответствия помещения и оборудования (технических средств для определения подлинности денежных знаков, металлических шкафов, контрольно-кассовых машин с фискальной памятью (при необходимости в них), средств охранной и пожарной сигнализации, средств тревожной сигнализации при отсутствии в обменном пункте вооруженной охраны) обменного пункта требова</w:t>
        <w:softHyphen/>
        <w:t>ниям настоящей Инструкции филиал Национального Банка устанавлива</w:t>
        <w:softHyphen/>
        <w:t>ет в акте проверки срок, в течение которого помещение и оборудование обменного пункта уполномоченного банка, уполномоченного кредитного товари</w:t>
        <w:softHyphen/>
        <w:t>щества должно быть приведено в соответствие с требованиями Инс</w:t>
        <w:softHyphen/>
        <w:t>трукции, с учетом замечаний, содержащихся в акте. По истечении указанного в акте проверки срока, установленного для устранения выявленных нарушений, филиал Национального Банка повторно осу</w:t>
        <w:softHyphen/>
        <w:t>ществляет проверку помещения и оборудования обменного пункта, по результатам ко</w:t>
        <w:softHyphen/>
        <w:t>торой также составляется соответствующий акт проверк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11. В случае соответствия помещения  и оборудования обменного пункта требованиям настоящей Инструкции, филиал Национального Банка в течение 10 рабочих дней со дня проверки помещения обменного пункта, отк</w:t>
        <w:softHyphen/>
        <w:t>рываемого в помещении уполномоченного банка, уполномоченного кре</w:t>
        <w:softHyphen/>
        <w:t>дитного товарищества осуществляет регистрацию обменного пункта и выдает регистрационное свидетельство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12. В случае открытия обменного пункта вне помещения упол</w:t>
        <w:softHyphen/>
        <w:t>номоченного банка, уполномоченного кредитного товарищества, а также обменного пункта уполномоченной организации почтовой связи (независимо от места расположения) филиал Национального Банка обязан в течение пятнадцати рабочих дней со дня получения пись</w:t>
        <w:softHyphen/>
        <w:t>менного уведомления и полного пакета документов в соответствии с пунктами 13 и 14 настоящей Инструкции проверить документы, поме</w:t>
        <w:softHyphen/>
        <w:t>щение  и оборудование обменного пункта на соответствие требованиям, установленным настоящей Инструкцией. В случае отсутствия замечаний по представ</w:t>
        <w:softHyphen/>
        <w:t>ленным документам, а также  к помещению и оборудованию обменного пункта филиал Нацио</w:t>
        <w:softHyphen/>
        <w:t>нального Банка регистрирует обменный пункт и выдает регистрацион</w:t>
        <w:softHyphen/>
        <w:t>ное свидетельство.</w:t>
      </w:r>
    </w:p>
    <w:p>
      <w:pPr>
        <w:pStyle w:val="Normal"/>
        <w:ind w:right="266" w:firstLine="770"/>
        <w:jc w:val="both"/>
        <w:rPr>
          <w:sz w:val="24"/>
        </w:rPr>
      </w:pPr>
      <w:r>
        <w:rPr>
          <w:sz w:val="24"/>
        </w:rPr>
        <w:t>13. Для регистрации обменного пункта, расположенного вне помещения уполномоченного банка, уполномоченного кредитного това</w:t>
        <w:softHyphen/>
        <w:t>рищества, а также обменного пункта уполномоченной организации почтовой связи (независимо от места расположения) необходимо представить в филиал Национального Банка следующие документы:</w:t>
      </w:r>
    </w:p>
    <w:p>
      <w:pPr>
        <w:pStyle w:val="Normal"/>
        <w:ind w:left="770" w:right="266" w:hanging="0"/>
        <w:jc w:val="both"/>
        <w:rPr>
          <w:sz w:val="24"/>
        </w:rPr>
      </w:pPr>
      <w:r>
        <w:rPr>
          <w:sz w:val="24"/>
        </w:rPr>
        <w:t>1) заявление на регистрацию обменного пункта;</w:t>
      </w:r>
    </w:p>
    <w:p>
      <w:pPr>
        <w:pStyle w:val="Normal"/>
        <w:ind w:right="266" w:firstLine="770"/>
        <w:jc w:val="both"/>
        <w:rPr>
          <w:sz w:val="24"/>
        </w:rPr>
      </w:pPr>
      <w:r>
        <w:rPr>
          <w:sz w:val="24"/>
        </w:rPr>
        <w:t>2) копию лицензии уполномоченного банка, уполномоченного кредитного товарищества, уполномоченной организации почтовой свя</w:t>
        <w:softHyphen/>
        <w:t>зи на организацию обменных операций с наличной иностранной валю</w:t>
        <w:softHyphen/>
        <w:t>той;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3) подлинник или нотариально засвидетельствованную копию договора аренды или документа, подтверждающего право собственнос</w:t>
        <w:softHyphen/>
        <w:t>ти уполномоченного банка, уполномоченного кредитного товарищест</w:t>
        <w:softHyphen/>
        <w:t>ва, уполномоченной организации почтовой связи на помещение обмен</w:t>
        <w:softHyphen/>
        <w:t>ного пункта. При этом в договоре аренды должно быть указано целе</w:t>
        <w:softHyphen/>
        <w:t>вое назначение арендуемого помещения;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4) подлинник или нотариально засвидетельствованную копию акта приемки в эксплуатацию средств охранной и пожарной сигнали</w:t>
        <w:softHyphen/>
        <w:t>зации обменного пункта.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В случае, если помещение обменного пункта ранее было обо</w:t>
        <w:softHyphen/>
        <w:t>рудовано средствами охранной и пожарной сигнализации - подлинник или нотариально засвидетельствованную копию акта обследования технического состояния средств охранной и пожарной сигнализации обменного пункта;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5) подлинник или нотариально засвидетельствованную копию договора на охрану обменного пункта с приложением копии лицензии Министерства внутренних дел Республики Казахстан на осуществление данного вида деятельности при осуществлении охраны обменного пункта соответствующими службами вооруженной охраны.</w:t>
      </w:r>
    </w:p>
    <w:p>
      <w:pPr>
        <w:pStyle w:val="Normal"/>
        <w:ind w:right="264" w:firstLine="770"/>
        <w:jc w:val="both"/>
        <w:rPr/>
      </w:pPr>
      <w:r>
        <w:rPr>
          <w:sz w:val="24"/>
        </w:rPr>
        <w:t>В случае, если охрана помещения обменного пункта осущест</w:t>
        <w:softHyphen/>
        <w:t>вляется собственной службой безопасности уполномоченного банка, уполномоченного кредитного товарищества, уполномоченной организа</w:t>
        <w:softHyphen/>
        <w:t>ции почтовой связи копию приказа, согласно которому охрана обмен</w:t>
        <w:softHyphen/>
        <w:t>ного пункта возлагается на собственную службу безопасности упол</w:t>
        <w:softHyphen/>
        <w:t>номоченного банка, уполномоченного кредитного товарищества, упол</w:t>
        <w:softHyphen/>
        <w:t>номоченной организации почтовой связи, и копию положения о струк</w:t>
        <w:softHyphen/>
        <w:t>турном подразделении уполномоченного банка, уполномоченного кре</w:t>
        <w:softHyphen/>
        <w:t>дитного товарищества, уполномоченной организации почтовой связи, предназначенном для его охраны.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При отсутствии в обменном пункте вооруженной охраны - под</w:t>
        <w:softHyphen/>
        <w:t>линник или нотариально засвидетельствованную копию акта приемки в эксплуатацию средств тревожной сигнализации обменного  пункта.</w:t>
      </w:r>
    </w:p>
    <w:p>
      <w:pPr>
        <w:pStyle w:val="Normal"/>
        <w:ind w:left="770" w:right="266" w:hanging="0"/>
        <w:jc w:val="both"/>
        <w:rPr>
          <w:sz w:val="24"/>
        </w:rPr>
      </w:pPr>
      <w:r>
        <w:rPr>
          <w:sz w:val="24"/>
        </w:rPr>
        <w:t xml:space="preserve">В случае,  если помещение   обменного   пункта   ранее было обо- </w:t>
      </w:r>
    </w:p>
    <w:p>
      <w:pPr>
        <w:pStyle w:val="Normal"/>
        <w:ind w:right="266" w:hanging="0"/>
        <w:jc w:val="both"/>
        <w:rPr>
          <w:sz w:val="24"/>
        </w:rPr>
      </w:pPr>
      <w:r>
        <w:rPr>
          <w:sz w:val="24"/>
        </w:rPr>
        <w:t>рудовано средствами тревожной сигнализации - подлинник или нота</w:t>
        <w:softHyphen/>
        <w:t>риально засвидетельствованную копию акта обследования техническо</w:t>
        <w:softHyphen/>
        <w:t>го состояния средств тревожной сигнализации обменного пункта.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14. Уполномоченными кредитными товариществами и уполномоченной организацией почтовой связи дополнительно к документам, предусмотренным в пункте 13 настоящей Инструкции, представляются следующие документы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) подлинник или нотариально засвидетельствованную копию до</w:t>
        <w:softHyphen/>
        <w:t>кумента уполномоченного банка о прохождении работниками обменного пункта курсов подготовки по работе с наличной иностранной валю</w:t>
        <w:softHyphen/>
        <w:t>той, либо подлинник или нотариально засвидетельствованную копию документа, подтверждающего опыт работы с наличной иностранной ва</w:t>
        <w:softHyphen/>
        <w:t>лютой не менее 1 года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) копию приказа руководителя уполномоченного кредитного то</w:t>
        <w:softHyphen/>
        <w:t>варищества, уполномоченной организации почтовой связи о назначе</w:t>
        <w:softHyphen/>
        <w:t>нии на должность кассира обменного пункт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5. Для учета обменных пунктов уполномоченных банков, упол</w:t>
        <w:softHyphen/>
        <w:t>номоченных кредитных товариществ и уполномоченной организации почтовой связи, расположенных на территории области, филиал Наци</w:t>
        <w:softHyphen/>
        <w:t>онального Банка при регистрации присваивает обменным пунктам по</w:t>
        <w:softHyphen/>
        <w:t>рядковый регистрационный номер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Учет (регистрация, перерегистрация) обменных пунктов упол</w:t>
        <w:softHyphen/>
        <w:t>номоченных банков, уполномоченных кредитных товариществ и уполномоченной организации почтовой связи ведется в отдельных регистра</w:t>
        <w:softHyphen/>
        <w:t>ционных журналах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6. Филиал Национального Банка вправе отказать уполномочен</w:t>
        <w:softHyphen/>
        <w:t>ному банку, уполномоченному кредитному товариществу и уполномо</w:t>
        <w:softHyphen/>
        <w:t>ченной организации почтовой связи в регистрации обменного пункта при несоответствии представленных документов, помещения и оборудования обменно</w:t>
        <w:softHyphen/>
        <w:t>го пункта требованиям, предусмотренным настоящей Инструкцией.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        </w:t>
      </w:r>
      <w:r>
        <w:rPr>
          <w:sz w:val="24"/>
        </w:rPr>
        <w:t>17. Филиал Национального Банка производит перерегистрацию обменных пунктов уполномоченного банка, уполномоченного кредитного товарищества, уполномоченной организации почтовой связи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  <w:t>1) при изменении наименований улиц, номеров зданий и других данных, указанных в регистрационном свидетельстве на открытие обменного пункта уполномоченного банка, уполномоченного кредитного товарищества, уполномоченной организации почтовой связи;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  <w:t>2) при получении новой лицензии на организацию обменных операций с иностранной валютой;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  <w:t xml:space="preserve">3) при перемещении обменного пункта, расположенного вне помещения уполномоченного банка, уполномоченного кредитного товарищества, а также обменного пункта уполномоченной организации почтовой связи (независимо от места расположения), не влекущем за собой изменение адреса обменного пункта.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  <w:t>При получении новой лицензии на организацию обменных операций с наличной иностранной валютой уполномоченный банк, уполномоченное кредитное товарищество, уполномоченная организация почтовой связи  в течение тридцати календарных дней представляют ее копию в филиал Национального Банка для перерегистрации обменного пункт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4"/>
        </w:rPr>
        <w:t>18. Перерегистрация обменных пунктов в случаях, предусмотренных подпунктами 1) и 2) пункта 17 настоящей Инструкции, осуществляется на основании заявления юридического лица в порядке, предусмотренном настоящей Инструкцией для регистрации обменных пунктов, без проведения проверки помещения и оборудования обменного пункта и повторного представления имеющихся в деле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еререгистрация обменных пунктов в случае, предусмотренном подпунктом 3) пункта 17 настоящей Инструкции, осуществляется на основании заявления юридического лица в порядке, предусмотренном настоящей Инструкцией для регистрации обменных пунктов, на основании акта проверки помещения и оборудования обменного пункта и документов, предусмотренных в  пунктах 13 и 14 настоящей И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еререгистрации обменного пункта уполномоченного банка, уполномоченного кредитного товарищества, уполномоченной организации почтовой связи филиал Национального Банка выдает регистрационное свидетельство за тем же номером, что и предыдущее регистрационное свидетельство обменного пункта, с указанием фактической даты выдачи нового регистрационного свидетельства.</w:t>
      </w:r>
    </w:p>
    <w:p>
      <w:pPr>
        <w:pStyle w:val="Normal"/>
        <w:spacing w:before="222" w:after="0"/>
        <w:ind w:left="1430" w:right="264" w:hanging="990"/>
        <w:jc w:val="both"/>
        <w:rPr>
          <w:sz w:val="24"/>
        </w:rPr>
      </w:pPr>
      <w:r>
        <w:rPr>
          <w:sz w:val="24"/>
        </w:rPr>
        <w:t>Глава 3. Порядок создания и лицензирования уполномоченных организаций и открытия их обменных пунктов</w:t>
      </w:r>
    </w:p>
    <w:p>
      <w:pPr>
        <w:pStyle w:val="Normal"/>
        <w:spacing w:before="222" w:after="0"/>
        <w:ind w:right="264" w:firstLine="440"/>
        <w:jc w:val="both"/>
        <w:rPr>
          <w:sz w:val="24"/>
        </w:rPr>
      </w:pPr>
      <w:r>
        <w:rPr>
          <w:sz w:val="24"/>
        </w:rPr>
        <w:t>19. Обменные операции с наличной иностранной валютой могут осуществляться уполномоченными организациями, имеющими лицензию Национального Банка на организацию обменных операций с наличной иностранной валютой, единственным видом деятельности которых яв</w:t>
        <w:softHyphen/>
        <w:t>ляются обменные операции с наличной иностранной валютой.</w:t>
      </w:r>
    </w:p>
    <w:p>
      <w:pPr>
        <w:pStyle w:val="Normal"/>
        <w:ind w:right="264" w:firstLine="440"/>
        <w:jc w:val="both"/>
        <w:rPr>
          <w:sz w:val="24"/>
        </w:rPr>
      </w:pPr>
      <w:r>
        <w:rPr>
          <w:sz w:val="24"/>
        </w:rPr>
        <w:t>20. Уставный капитал уполномоченных организаций формируется в казахстанских тенге исключительно деньгами за счет взносов учре</w:t>
        <w:softHyphen/>
        <w:t>дителей и должен быть внесен в полном объеме к моменту получения лицензии. Минимальный размер уставного капитала уполномоченной организации устанавливается Национальным Банком.</w:t>
      </w:r>
    </w:p>
    <w:p>
      <w:pPr>
        <w:pStyle w:val="Normal"/>
        <w:spacing w:before="222" w:after="0"/>
        <w:ind w:right="264" w:firstLine="440"/>
        <w:jc w:val="both"/>
        <w:rPr>
          <w:sz w:val="24"/>
        </w:rPr>
      </w:pPr>
      <w:r>
        <w:rPr>
          <w:sz w:val="24"/>
        </w:rPr>
        <w:t>21. Уполномоченная организация может быть создана только в форме товарищества с ограниченной ответственностью.</w:t>
      </w:r>
    </w:p>
    <w:p>
      <w:pPr>
        <w:pStyle w:val="Normal"/>
        <w:ind w:right="264" w:firstLine="440"/>
        <w:jc w:val="both"/>
        <w:rPr>
          <w:sz w:val="24"/>
        </w:rPr>
      </w:pPr>
      <w:r>
        <w:rPr>
          <w:sz w:val="24"/>
        </w:rPr>
        <w:t>22. Уполномоченные организации не вправе создавать филиалы, представительства и дочерние организации как на территории Рес</w:t>
        <w:softHyphen/>
        <w:t>публики Казахстан, так и за ее пределами, а также быть учредите</w:t>
        <w:softHyphen/>
        <w:t>лем или участвовать в уставном капитале других юридических лиц.</w:t>
      </w:r>
    </w:p>
    <w:p>
      <w:pPr>
        <w:pStyle w:val="Normal"/>
        <w:ind w:right="264" w:firstLine="440"/>
        <w:jc w:val="both"/>
        <w:rPr>
          <w:sz w:val="24"/>
        </w:rPr>
      </w:pPr>
      <w:r>
        <w:rPr>
          <w:sz w:val="24"/>
        </w:rPr>
        <w:t>23. Учредителями уполномоченной организации могут быть физи</w:t>
        <w:softHyphen/>
        <w:t>ческие и юридические лица - резиденты и нерезиденты Республики Казахстан, за исключением:</w:t>
      </w:r>
    </w:p>
    <w:p>
      <w:pPr>
        <w:pStyle w:val="Normal"/>
        <w:ind w:right="264" w:firstLine="440"/>
        <w:jc w:val="both"/>
        <w:rPr>
          <w:sz w:val="24"/>
        </w:rPr>
      </w:pPr>
      <w:r>
        <w:rPr>
          <w:sz w:val="24"/>
        </w:rPr>
        <w:t>1) органов представительной, исполнительной и судебной влас</w:t>
        <w:softHyphen/>
        <w:t>ти;</w:t>
      </w:r>
    </w:p>
    <w:p>
      <w:pPr>
        <w:pStyle w:val="Normal"/>
        <w:ind w:right="264" w:firstLine="440"/>
        <w:jc w:val="both"/>
        <w:rPr>
          <w:sz w:val="24"/>
        </w:rPr>
      </w:pPr>
      <w:r>
        <w:rPr>
          <w:sz w:val="24"/>
        </w:rPr>
        <w:t>2) организаций, более пятидесяти процентов уставного капитала которых принадлежит государству;</w:t>
      </w:r>
    </w:p>
    <w:p>
      <w:pPr>
        <w:pStyle w:val="Normal"/>
        <w:ind w:right="264" w:firstLine="440"/>
        <w:jc w:val="both"/>
        <w:rPr>
          <w:sz w:val="24"/>
        </w:rPr>
      </w:pPr>
      <w:r>
        <w:rPr>
          <w:sz w:val="24"/>
        </w:rPr>
        <w:t>3) лиц, ранее являвшихся учредителями (одними из учредителей) уполномоченной организации или уполномоченного кредитного товари</w:t>
        <w:softHyphen/>
        <w:t>щества, лицензия которой (которого) на организацию обменных опе</w:t>
        <w:softHyphen/>
        <w:t>раций с наличной иностранной валютой была отозвана по основаниям, предусмотренным подпунктами 1) - 4), 7) пункта 37 настоящей Инс</w:t>
        <w:softHyphen/>
        <w:t>трукции. Настоящая норма не распространяется на лиц, являвшихся учредителями (одними из учредителей) уполномоченной организации или уполномоченного кредитного товарищества, лицензия которой (которого) на организацию обменных операций с наличной иностран</w:t>
        <w:softHyphen/>
        <w:t>ной валютой была отозвана более чем за 3 года до предоставления документов на получение разрешения на государственную регистрацию или лицензии на организацию обменных операций с наличной иност</w:t>
        <w:softHyphen/>
        <w:t>ранной валютой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24. Разрешение на государственную регистрацию уполномоченной организации в органах юстиции (далее - разрешение) выдается фили</w:t>
        <w:softHyphen/>
        <w:t xml:space="preserve">алом Национального Банка по форме,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2 к нас</w:t>
        <w:softHyphen/>
        <w:t>тоящей Инструкции.  Филиалы Национального Банка ведут учет выдан</w:t>
        <w:softHyphen/>
        <w:t>ных разрешений в регистрационных журналах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5. Для получения разрешения на государственную регистрацию в органах юстиции учредители уполномоченной организации представ</w:t>
        <w:softHyphen/>
        <w:t>ляют в филиалы Национального Банка следующие документы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) заявление на получение разрешения на государственную ре</w:t>
        <w:softHyphen/>
        <w:t>гистрацию в органах юстици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) нотариально засвидетельствованную копию устава на госу</w:t>
        <w:softHyphen/>
        <w:t>дарственном и русском языках в двух экземплярах;</w:t>
      </w:r>
    </w:p>
    <w:p>
      <w:pPr>
        <w:pStyle w:val="Normal"/>
        <w:spacing w:before="222" w:after="0"/>
        <w:ind w:right="264" w:firstLine="550"/>
        <w:jc w:val="both"/>
        <w:rPr/>
      </w:pPr>
      <w:r>
        <w:rPr>
          <w:sz w:val="24"/>
        </w:rPr>
        <w:t xml:space="preserve">3) сведения об учредителях по форме,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3 настоящей Инструкци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) письменное подтверждение, что в состав учредителей не входят лица, указанные в пункте 23 настоящей Инструкции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6. Филиал Национального Банка в течение 20 рабочих дней со дня поступления полного пакета документов рассматривает представ</w:t>
        <w:softHyphen/>
        <w:t>ленные документы и проверяет их на соответствие требованиям дейс</w:t>
        <w:softHyphen/>
        <w:t>твующего законодательства и настоящей Инструкции. В случае необ</w:t>
        <w:softHyphen/>
        <w:t>ходимости филиал Национального Банка вправе запросить документы, подтверждающие информацию, содержащуюся в представленных докумен</w:t>
        <w:softHyphen/>
        <w:t>тах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По результатам рассмотрения представленных документов филиал Национального Банка выдает разрешение или отказывает в его выдаче с мотивированным изложением причин отказ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В случае возврата документов с письменными замечаниями, сро</w:t>
        <w:softHyphen/>
        <w:t>ки их рассмотрения после повторного представления уполномоченными организациями документов исчисляются заново.</w:t>
      </w:r>
    </w:p>
    <w:p>
      <w:pPr>
        <w:pStyle w:val="Normal"/>
        <w:ind w:left="550" w:right="264" w:hanging="0"/>
        <w:jc w:val="both"/>
        <w:rPr>
          <w:sz w:val="24"/>
        </w:rPr>
      </w:pPr>
      <w:r>
        <w:rPr>
          <w:sz w:val="24"/>
        </w:rPr>
        <w:t>27.Исключен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8.Филиал Национального Банка вправе отказать в выдаче раз</w:t>
        <w:softHyphen/>
        <w:t>решения если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) устав не соответствует действующему законодательству и требованиям настоящей Инструкци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) учредителями (одними из учредителей) уполномоченной орга</w:t>
        <w:softHyphen/>
        <w:t>низации являются лица, указанные в пункте 23 настоящей Инструк</w:t>
        <w:softHyphen/>
        <w:t>ци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) представленный пакет документов не соответствует требова</w:t>
        <w:softHyphen/>
        <w:t>ниям настоящей Инструкции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0. Для проведения обменных операций с наличной иностранной валютой юридические лица должны получить лицензию Национального Банк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1. Для получения лицензии на организацию обменных операций с наличной иностранной валютой юридические лица, не позже одного года после государственной регистрации, представляют в филиал На</w:t>
        <w:softHyphen/>
        <w:t>ционального Банка следующие документы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) заявление о выдаче лицензии на организацию обменных опе</w:t>
        <w:softHyphen/>
        <w:t>раций с наличной иностранной валютой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 xml:space="preserve">2) нотариально засвидетельствованную копию свидетельства о государственной регистрации юридического лица в органах юстиции; 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) нотариально засвидетельствованную копию устава на русском и государственном языках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) документ обслуживающего банка, подтверждающий внесение средств в уставный капитал уполномоченной организации в полном размере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)  копию свидетельства налогоплательщика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6) подлинник или нотариально засвидетельствованную копию до</w:t>
        <w:softHyphen/>
        <w:t>говора аренды помещения или документа, подтверждающего право собственности уполномоченной организации на занимаемое помещение. При этом в договоре аренды должно быть указано целевое назначение арендуемого помещения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7) подлинник или нотариально засвидетельствованную копию ак</w:t>
        <w:softHyphen/>
        <w:t>та приемки в эксплуатацию средств охранной и пожарной сигнализа</w:t>
        <w:softHyphen/>
        <w:t>ции обменного пункт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В случае, если помещение обменного пункта ранее было обору</w:t>
        <w:softHyphen/>
        <w:t>довано средствами охранной и пожарной сигнализации - подлинник или нотариально засвидетельствованную копию акта обследования технического состояния средств охранной и пожарной сигнализации обменного пункта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8) подлинник или нотариально засвидетельствованную копию до</w:t>
        <w:softHyphen/>
        <w:t>говора на охрану обменного пункта с приложением копии лицензии Министерства внутренних дел Республики Казахстан на осуществление данного вида деятельности при осуществлении охраны обменного пункта соответствующими службами вооруженной охраны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При отсутствии в обменном пункте вооруженной охраны - под</w:t>
        <w:softHyphen/>
        <w:t>линник или нотариально засвидетельствованную копию акта приемки в эксплуатацию средств тревожной сигнализации обменного пункт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В случае, если помещение обменного пункта ранее было обору</w:t>
        <w:softHyphen/>
        <w:t>довано средствами тревожной сигнализации - подлинник или нотари</w:t>
        <w:softHyphen/>
        <w:t>ально засвидетельствованную копию акта обследования технического состояния средств тревожной сигнализации обменного пункта;</w:t>
      </w:r>
    </w:p>
    <w:p>
      <w:pPr>
        <w:pStyle w:val="Normal"/>
        <w:ind w:right="266" w:firstLine="550"/>
        <w:jc w:val="both"/>
        <w:rPr>
          <w:sz w:val="24"/>
        </w:rPr>
      </w:pPr>
      <w:r>
        <w:rPr>
          <w:sz w:val="24"/>
        </w:rPr>
        <w:t>9) подлинник или нотариально засвидетельствованную копию до</w:t>
        <w:softHyphen/>
        <w:t>кумента уполномоченного банка о прохождении работниками обменного пункта курсов подготовки по работе с наличной иностранной валютой либо подлинник или нотариально засвидетельствованную копию доку</w:t>
        <w:softHyphen/>
        <w:t>мента, подтверждающего опыт работы с наличной иностранной валютой не менее 1 года;</w:t>
      </w:r>
    </w:p>
    <w:p>
      <w:pPr>
        <w:pStyle w:val="Normal"/>
        <w:ind w:right="266" w:firstLine="550"/>
        <w:jc w:val="both"/>
        <w:rPr>
          <w:sz w:val="24"/>
        </w:rPr>
      </w:pPr>
      <w:r>
        <w:rPr>
          <w:sz w:val="24"/>
        </w:rPr>
        <w:t>10) копию приказа руководителя уполномоченной организации о назначении на должность кассира обменного пункта;</w:t>
      </w:r>
    </w:p>
    <w:p>
      <w:pPr>
        <w:pStyle w:val="Normal"/>
        <w:numPr>
          <w:ilvl w:val="0"/>
          <w:numId w:val="3"/>
        </w:numPr>
        <w:ind w:left="960" w:right="266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пию платежного документа ,подтверждающего уплату </w:t>
      </w:r>
    </w:p>
    <w:p>
      <w:pPr>
        <w:pStyle w:val="Normal"/>
        <w:ind w:left="-390" w:right="-1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лицензионного сбора в размере и порядке, установленном       </w:t>
      </w:r>
    </w:p>
    <w:p>
      <w:pPr>
        <w:pStyle w:val="Normal"/>
        <w:ind w:left="-390" w:right="26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конодательством Республики Казахста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2. Филиал Национального Банка, в течение месяца со дня поступления всех необходимых документов, обязан проверить соответствие представленных документов, помещения и оборудования обменного пункта требованиям настоящей Инструкции и принять решение о выдаче или отказе в выдаче лиценз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целях определения технической готовности уполномоченной организации к проведению обменных операций с наличной иностранной валютой создается комиссия по определению технической готовности из числа сотрудников филиала. Число членов комиссии должно быть не менее трех человек, включая специалистов подразделений валютного контроля и по работе с наличными деньгами. По результатам проверки комиссией с участием руководителя организации составляется акт.</w:t>
      </w:r>
    </w:p>
    <w:p>
      <w:pPr>
        <w:pStyle w:val="2"/>
        <w:widowControl w:val="false"/>
        <w:ind w:firstLine="709"/>
        <w:rPr/>
      </w:pPr>
      <w:r>
        <w:rPr/>
        <w:t>Материалы о выдаче лицензии рассматриваются комиссией по рассмотрению вопросов о выдаче, приостановлении и отзыве лицензий на организацию обменных операций с наличной иностранной валютой, в состав которой в обязательном порядке включаются директор или заместитель директора филиала, руководитель подразделения валютного контроля и юрист.  По результатам рассмотрения материалов составляется протокол, который подписывается всеми членами комиссии.</w:t>
      </w:r>
    </w:p>
    <w:p>
      <w:pPr>
        <w:pStyle w:val="2"/>
        <w:widowControl w:val="false"/>
        <w:rPr/>
      </w:pPr>
      <w:r>
        <w:rPr/>
        <w:t>В случае соответствия представленных документов, помещения и оборудования обменного пункта требованиям настоящей Инструкции, филиал Национального Банка принимает решение о выдаче лицензии на организацию обменных операций с наличной иностранной валютой, которое оформляется приказом по филиалу Национального Банка.</w:t>
      </w:r>
    </w:p>
    <w:p>
      <w:pPr>
        <w:pStyle w:val="Normal"/>
        <w:tabs>
          <w:tab w:val="clear" w:pos="720"/>
          <w:tab w:val="left" w:pos="8646" w:leader="none"/>
        </w:tabs>
        <w:ind w:right="-1" w:firstLine="5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3.  Исключен.</w:t>
      </w:r>
    </w:p>
    <w:p>
      <w:pPr>
        <w:pStyle w:val="Normal"/>
        <w:ind w:right="-1" w:firstLine="5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4. Филиал Национального Банка выдает юридическому лицу лицензию, оформленную в соответствии с приложением № 5 к настоящей Инструкции, которая учитывается в отдельном регистрационном журнале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5. Лицензия на организацию обменных операций с наличной иностранной валютой выдается на неограниченный срок и не может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быть передана другим лицам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6. Филиал Национального Банка вправе отказать юридическому лицу в выдаче лицензии, если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) представленные документы, помещение и оборудование обменного пункта не соответствуют требованиям настоящей Инструкции;</w:t>
      </w:r>
    </w:p>
    <w:p>
      <w:pPr>
        <w:pStyle w:val="Normal"/>
        <w:ind w:left="550" w:right="264" w:hanging="0"/>
        <w:jc w:val="both"/>
        <w:rPr>
          <w:sz w:val="24"/>
        </w:rPr>
      </w:pPr>
      <w:r>
        <w:rPr>
          <w:sz w:val="24"/>
        </w:rPr>
        <w:t>2) исключен 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) уставный капитал юридического лица не сформирован в пол</w:t>
        <w:softHyphen/>
        <w:t>ном объеме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) учредителями (одними из учредителей) уполномоченной орга</w:t>
        <w:softHyphen/>
        <w:t>низации являются лица, указанные в пункте 23 настоящей Инструк</w:t>
        <w:softHyphen/>
        <w:t>ци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) юридическое лицо обратилось за получением лицензии позже одного года после государственной регистрации.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Национальный Банк направляет мотивированный отказ в выдаче лицензии и одновременно возвращает представленный пакет докумен</w:t>
        <w:softHyphen/>
        <w:t>т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37. Филиал Национального Банка вправе приостановить или отозвать лицензию на организацию обменных операций с наличной иностранной валютой по основаниям, установленным законодательными актами.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Материалы о приостановлении или отзыве лицензии на организацию обменных операций с наличной иностранной валютой рассматриваются комиссией по рассмотрению вопросов о выдаче, приостановлении и отзыве лицензий на организацию обменных операций с наличной иностранной валютой. По результатам рассмотрения материалов составляется протокол, который подписывается всеми членами комисс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ешение об отзыве лицензии предварительно согласовывается с центральным аппаратом Национального Банк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Решение филиала о приостановлении или отзыве лицензии на организацию обменных операций с наличной иностранной валютой оформляется приказом по филиалу Национального Банк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7-1. При утрате лицензии на организацию обменных операций с наличной иностранной валютой уполномоченная организация обязана в течение десяти рабочих дней представить в филиал Национального Банка сле</w:t>
        <w:softHyphen/>
        <w:t>дующие документы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) заявление с указанием причин и обстоятельств утраты ли</w:t>
        <w:softHyphen/>
        <w:t>цензи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) копии документов, подтверждающих факт утери, уничтожения или кражи лицензи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) копию платежного документа, подтверждающего уплату лицен</w:t>
        <w:softHyphen/>
        <w:t>зионного  сбор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Национальный Банк в течение десяти рабочих дней со дня пос</w:t>
        <w:softHyphen/>
        <w:t>тупления полного пакета документов оформляет дубликат лицензии, который выдается за номером и датой первоначальной лицензии с указанием слова “Дубликат” и даты выдачи дубликат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8. При изменении своего места нахождения или наименования уполномоченная организация обязана в течение месяца обратиться в филиал Национального Банка за переоформлением лицензии на организацию об</w:t>
        <w:softHyphen/>
        <w:t>менных операций с наличной иностранной валютой и представить сле</w:t>
        <w:softHyphen/>
        <w:t>дующие документы:</w:t>
      </w:r>
    </w:p>
    <w:p>
      <w:pPr>
        <w:pStyle w:val="Normal"/>
        <w:ind w:left="550" w:right="264" w:hanging="0"/>
        <w:jc w:val="both"/>
        <w:rPr>
          <w:sz w:val="24"/>
        </w:rPr>
      </w:pPr>
      <w:r>
        <w:rPr>
          <w:sz w:val="24"/>
        </w:rPr>
        <w:t>1) заявление о переоформлении лицензи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) нотариально засвидетельствованные копии изменений и до</w:t>
        <w:softHyphen/>
        <w:t>полнений в учредительные документы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) нотариально засвидетельствованную копию свидетельства о государственной регистрации (перерегистрации) с указанием нового места нахождения уполномоченной организации или свидетельство о государственной перерегистрации уполномоченной организаци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) копию платежного документа, подтверждающего уплату лицен</w:t>
        <w:softHyphen/>
        <w:t>зионного  сбор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Филиал Национального Банка в течение десяти рабочих дней со дня пос</w:t>
        <w:softHyphen/>
        <w:t>тупления полного пакета документов переоформляет лицензию путем выдачи новой лицензии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0. Изменения и дополнения, вносимые в устав уполномоченной организации, или новая редакция устава до их регистрации в орга</w:t>
        <w:softHyphen/>
        <w:t>нах юстиции должны быть предварительно согласованы с филиалом На</w:t>
        <w:softHyphen/>
        <w:t>ционального Банка. Для согласования изменений и дополнений, вно</w:t>
        <w:softHyphen/>
        <w:t>симых в устав, или новой редакции устава уполномоченные организа</w:t>
        <w:softHyphen/>
        <w:t>ции представляют в филиал Национального Банка следующие документы: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1) заявление о рассмотрении изменений и дополнений, вноси</w:t>
        <w:softHyphen/>
        <w:t>мых в устав, или новой редакции устава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2) нотариально засвидетельствованную копию изменений и до</w:t>
        <w:softHyphen/>
        <w:t>полнений, вносимых в устав, или новой редакции устава на госу</w:t>
        <w:softHyphen/>
        <w:t>дарственном и русском языках;</w:t>
      </w:r>
    </w:p>
    <w:p>
      <w:pPr>
        <w:pStyle w:val="Normal"/>
        <w:ind w:right="264" w:firstLine="660"/>
        <w:jc w:val="both"/>
        <w:rPr/>
      </w:pPr>
      <w:r>
        <w:rPr>
          <w:sz w:val="24"/>
        </w:rPr>
        <w:t xml:space="preserve">3) сведения об учредителях по форме,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3 к настоящей Инструкции (если состав учредителей, размер устав</w:t>
        <w:softHyphen/>
        <w:t>ного капитала или распределение долей в уставном капитале измени</w:t>
        <w:softHyphen/>
        <w:t>лись)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4) письменное подтверждение, что в состав учредителей не входят лица, указанные в пункте 23 настоящей Инструкции (если состав учредителей изменился)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Согласование осуществляется в порядке, установленном насто</w:t>
        <w:softHyphen/>
        <w:t>ящей Инструкцией для получения разрешения. После регистрации ука</w:t>
        <w:softHyphen/>
        <w:t>занных изменений и дополнений в органах юстиции уполномоченная организация обязана не позднее одного месяца со дня регистрации представить в филиал Национального Банка их нотариально засвиде</w:t>
        <w:softHyphen/>
        <w:t>тельствованную копию.</w:t>
      </w:r>
      <w:r>
        <w:rPr>
          <w:sz w:val="28"/>
        </w:rPr>
        <w:t xml:space="preserve"> </w:t>
      </w:r>
      <w:r>
        <w:rPr>
          <w:sz w:val="24"/>
        </w:rPr>
        <w:t>Если указанные изменения и дополнения касаются увеличения уставного капитала, то необходимо также представить справку уполномоченного банка о пополнении суммы уставного капитал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41. Уполномоченная организация вправе открывать несколько обменных пунктов в пределах области,а также города республиканского значения ( столицы), по месту нахождения ее посто</w:t>
        <w:softHyphen/>
        <w:t>янно действующего орган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42. При открытии нового обменного пункта уполномоченная ор</w:t>
        <w:softHyphen/>
        <w:t>ганизация должна зарегистрировать его в филиале Национального Банка и получить регистрационное свидетельство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43. Для регистрации обменного пункта уполномоченная органи</w:t>
        <w:softHyphen/>
        <w:t>зация представляет в филиал Национального Банка следующие доку</w:t>
        <w:softHyphen/>
        <w:t>менты: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>1) заявление на регистрацию обменного пункта;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>2) копию лицензии на организацию обменных операций;</w:t>
      </w:r>
    </w:p>
    <w:p>
      <w:pPr>
        <w:pStyle w:val="Normal"/>
        <w:ind w:right="266" w:firstLine="660"/>
        <w:jc w:val="both"/>
        <w:rPr>
          <w:sz w:val="24"/>
        </w:rPr>
      </w:pPr>
      <w:r>
        <w:rPr>
          <w:sz w:val="24"/>
        </w:rPr>
        <w:t>3) подлинник или нотариально засвидетельствованную копию договора аренды или документа, подтверждающего право собственнос</w:t>
        <w:softHyphen/>
        <w:t>ти уполномоченной организации на помещение обменного пункта. При этом в договоре аренды должно быть указано целевое назначение арендуемого помещения;</w:t>
      </w:r>
    </w:p>
    <w:p>
      <w:pPr>
        <w:pStyle w:val="Normal"/>
        <w:ind w:left="660" w:right="266" w:hanging="0"/>
        <w:jc w:val="both"/>
        <w:rPr>
          <w:sz w:val="24"/>
        </w:rPr>
      </w:pPr>
      <w:r>
        <w:rPr>
          <w:sz w:val="24"/>
        </w:rPr>
        <w:t xml:space="preserve">4) подлинник  или  нотариально  засвидетельствованную копию </w:t>
      </w:r>
    </w:p>
    <w:p>
      <w:pPr>
        <w:pStyle w:val="Normal"/>
        <w:ind w:right="266" w:hanging="0"/>
        <w:jc w:val="both"/>
        <w:rPr>
          <w:sz w:val="24"/>
        </w:rPr>
      </w:pPr>
      <w:r>
        <w:rPr>
          <w:sz w:val="24"/>
        </w:rPr>
        <w:t>акта приемки в эксплуатацию средств охранной и пожарной сигнали</w:t>
        <w:softHyphen/>
        <w:t>зации обменного пункт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В случае, если помещение обменного пункта ранее было обору</w:t>
        <w:softHyphen/>
        <w:t>довано средствами охранной и пожарной сигнализации - подлинник или нотариально засвидетельствованную копию акта обследования технического состояния средств охранной и пожарной сигнализации обменного пункта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5) подлинник или нотариально засвидетельствованную копию договора на охрану обменного пункта с приложением копии лицензии Министерства внутренних дел Республики Казахстан на осуществление данного вида деятельности при осуществлении охраны обменного пункта соответствующими службами вооруженной охраны. При отсутс</w:t>
        <w:softHyphen/>
        <w:t>твии в обменном пункте вооруженной охраны - подлинник или нотари</w:t>
        <w:softHyphen/>
        <w:t>ально засвидетельствованную копию акта приемки в эксплуатацию средств тревожной сигнализации обменного пункт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В случае, если помещение обменного пункта ранее было обору</w:t>
        <w:softHyphen/>
        <w:t>довано средствами тревожной сигнализации - подлинник или нотари</w:t>
        <w:softHyphen/>
        <w:t>ально засвидетельствованную копию акта обследования технического состояния средств тревожной сигнализации обменного пункта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6) подлинник или нотариально засвидетельствованную копию документа уполномоченного банка о прохождении работниками обмен</w:t>
        <w:softHyphen/>
        <w:t>ного пункта курсов подготовки по работе с наличной иностранной валютой либо документа, подтверждающего опыт работы с наличной иностранной валютой не менее 1 года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7) копию приказа руководителя уполномоченной организации о назначении на должность кассира обменного пункта.</w:t>
      </w:r>
    </w:p>
    <w:p>
      <w:pPr>
        <w:pStyle w:val="Normal"/>
        <w:ind w:right="264" w:firstLine="660"/>
        <w:jc w:val="both"/>
        <w:rPr/>
      </w:pPr>
      <w:r>
        <w:rPr>
          <w:sz w:val="24"/>
        </w:rPr>
        <w:t>44. Филиал Национального Банка обязан в течение пятнадцати рабочих дней со дня поступления всех необходимых документов про</w:t>
        <w:softHyphen/>
        <w:t>верить соответствие представленных документов, помещения и оборудования обмен</w:t>
        <w:softHyphen/>
        <w:t xml:space="preserve">ного пункта требованиям настоящей Инструкции. В случае отсутствия замечаний по представленным документам, к помещению и оборудованию обменного пункта филиал Национального Банка регистрирует обменный пункт и выдает регистрационное свидетельство по форме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1 к настоящей Инструкции.</w:t>
      </w:r>
    </w:p>
    <w:p>
      <w:pPr>
        <w:pStyle w:val="Normal"/>
        <w:ind w:right="266" w:firstLine="658"/>
        <w:jc w:val="both"/>
        <w:rPr>
          <w:sz w:val="24"/>
        </w:rPr>
      </w:pPr>
      <w:r>
        <w:rPr>
          <w:sz w:val="24"/>
        </w:rPr>
        <w:t>45. Регистрация обменных пунктов уполномоченных организаций производится филиалом Национального Банка в отдельном регистраци</w:t>
        <w:softHyphen/>
        <w:t>онном журнале с присвоением очередного порядкового регистрацион</w:t>
        <w:softHyphen/>
        <w:t>ного номера каждому обменному пункту.</w:t>
      </w:r>
    </w:p>
    <w:p>
      <w:pPr>
        <w:pStyle w:val="Normal"/>
        <w:ind w:right="266" w:firstLine="658"/>
        <w:jc w:val="both"/>
        <w:rPr>
          <w:sz w:val="24"/>
        </w:rPr>
      </w:pPr>
      <w:r>
        <w:rPr>
          <w:sz w:val="24"/>
        </w:rPr>
        <w:t>45-1. При утрате регистрационного свидетельства уполномо</w:t>
        <w:softHyphen/>
        <w:t>ченная организация обязана в течение десяти рабочих дней предста</w:t>
        <w:softHyphen/>
        <w:t>вить в филиал Национального Банка следующие документы: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1) заявление с указанием причин и обстоятельств утраты ре</w:t>
        <w:softHyphen/>
        <w:t>гистрационного свидетельства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2) копии документов, подтверждающих факт утери, уничтожения или кражи регистрационного свидетельства. Филиал Национального Банка в течение десяти рабочих дней выдает уполномоченной органи</w:t>
        <w:softHyphen/>
        <w:t>зации дубликат регистрационного свидетельства. Дубликат регистра</w:t>
        <w:softHyphen/>
        <w:t>ционного свидетельства выдается за номером и датой первоначально</w:t>
        <w:softHyphen/>
        <w:t>го регистрационного свидетельства и указанием слова "Дубликат" и даты выдачи дубликата регистрационного свидетельств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46. При изменении наименований улиц, номеров зданий и т.п., указанных в регистрационном свидетельстве на открытие обменного пункта уполномоченной организации филиал Национального Банка про</w:t>
        <w:softHyphen/>
        <w:t>изводит перерегистрацию обменного пункт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При получении уполномоченной организацией новой лицензии на организацию обменных операций с наличной иностранной валютой фи</w:t>
        <w:softHyphen/>
        <w:t>лиал Национального Банка производит перерегистрацию обменных пунктов уполномоченной организаци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Перерегистрация обменных пунктов осуществляется в порядке, предусмотренном настоящей Инструкцией для регистрации обменных пунктов без повторного представления документов, имеющихся в де</w:t>
        <w:softHyphen/>
        <w:t>ле, за исключением случаев, предусмотренных настоящей Инструкц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6-1. При перемещении обменного пункта уполномоченной организации, не влекущем за собой изменение адреса обменного пункта, уполномоченная организация в течение десяти рабочих дней уведомляет об этом филиал Национального Банка с приложением документов, указанных в пункте 43 настоящей Инструкц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Филиал Национального Банка в течение десяти рабочих дней со дня получения уведомления проверяет представленные документы, помещение и оборудование обменного пункта на соответствие требованиям настоящей Инструкции. По результатам проверки помещения и оборудования составляется акт провер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лучае несоответствия документов, помещения и оборудования обменного пункта требованиям настоящей Инструкции филиал Национального Банка вправе отказать в перерегистрации обменного пунк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6-2. В случае добровольной ликвидации уполномоченной организации либо отказа от деятельности по организации обменных операций с  наличной иностранной валютой уполномоченная организация в течение семи дней уведомляет о принятом решении филиал Национального Банка с приложением оригиналов лицензии и регистрационных свидетельств принадлежащих ей обменных пунк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екращение действия добровольно возвращенных лицензий на организацию обменных операций с наличной иностранной валютой в филиале Национального Банка оформляется приказом директора филиала либо лица, его замещающего.</w:t>
      </w:r>
    </w:p>
    <w:p>
      <w:pPr>
        <w:pStyle w:val="Normal"/>
        <w:spacing w:before="222" w:after="222"/>
        <w:ind w:right="264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Глава 4. Условия и порядок функционирования обменных пунктов</w:t>
      </w:r>
    </w:p>
    <w:p>
      <w:pPr>
        <w:pStyle w:val="Normal"/>
        <w:ind w:right="-1" w:firstLine="550"/>
        <w:jc w:val="both"/>
        <w:rPr>
          <w:sz w:val="24"/>
        </w:rPr>
      </w:pPr>
      <w:r>
        <w:rPr>
          <w:sz w:val="24"/>
        </w:rPr>
        <w:t>47. Кассовое помещение обменных пунктов, расположенных в по</w:t>
        <w:softHyphen/>
        <w:t>мещении  банка,      должно   быть изолировано от клиентов.   Кассовое    помещение    обменных  пунктов,   расположенных   в  помещении  кредитного товарищества,  организации   почтовой   связи,  торговой   организации,гостиницы, аэропорта и иных помещениях должно быть изолировано от персонала  и клиентов.  Обслуживание клиентов производится только через кассовое окно (окна)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8. В помещениях обменных пунктов уполномоченных организа</w:t>
        <w:softHyphen/>
        <w:t>ций, осуществляющих отдельные виды банковских операций, или упол</w:t>
        <w:softHyphen/>
        <w:t>номоченных банков, арендующих или занимающих отдельно расположен</w:t>
        <w:softHyphen/>
        <w:t>ное недвижимое сооружение, помещение с отдельным входом в нежилых зданиях или квартиру в жилом доме, обязательно наличие металли</w:t>
        <w:softHyphen/>
        <w:t>ческих решеток на окнах и входных металлических дверей. Обслужи</w:t>
        <w:softHyphen/>
        <w:t>вание клиентов производится только через кассовое окно (окна)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9. Независимо от места нахождения обменного пункта обяза</w:t>
        <w:softHyphen/>
        <w:t>тельно наличие в нем средств охранной и пожарной сигнализации, а также тревожной сигнализации или служб вооруженной охраны, имею</w:t>
        <w:softHyphen/>
        <w:t>щих лицензию Министерства внутренних дел Республики Казахстан на осуществление данного вида деятельности, или собственных служб безопасности уполномоченного банка, уполномоченного кредитного товарищества, уполномоченной организации почтовой связи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0. В обменных пунктах необходимо наличие несгораемого ме</w:t>
        <w:softHyphen/>
        <w:t>таллического шкафа для хранения денег и документов обменного пункта. Собственные деньги кассиров, верхняя одежда и другие предметы должны храниться в специально отведенной комнате или шкафах, расположенных вне помещения касс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1. Обменные пункты обязательно должны быть оснащены техни</w:t>
        <w:softHyphen/>
        <w:t>ческими средствами для определения подлинности денежных знаков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В случае поломки технического средства для определения под</w:t>
        <w:softHyphen/>
        <w:t>линности денежных знаков, его нефункционирования по другой причи</w:t>
        <w:softHyphen/>
        <w:t>не или несоответствия требованиям настоящей Инструкции обменный пункт должен прекратить проведение обменных операций с наличной иностранной валютой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Технические средства для определения подлинности денежных знаков должны в обязательном порядке сочетать не менее 3 способов определения подлинности денежных знаков, в том числе ультрафио</w:t>
        <w:softHyphen/>
        <w:t>лет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2. Применение обменными пунктами уполномоченных банков и уполномоченных организаций, осуществляющих отдельные виды бан</w:t>
        <w:softHyphen/>
        <w:t xml:space="preserve">ковских операций, контрольно-кассовых машин с фискальной памятью,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компьютерных терминалов, оснащенных фискальной памятью, компь</w:t>
        <w:softHyphen/>
        <w:t>ютерных систем, программные средства которых обеспечивают некор</w:t>
        <w:softHyphen/>
        <w:t>ректируемую регистрацию всех выполненных операций, регулируется налоговым законодательством Республики Казахстан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3. Обменные пункты должны быть оборудованы стендами (разме</w:t>
        <w:softHyphen/>
        <w:t>ром не менее 40 х 60см), содержащими информацию о курсах покупки, продажи и обмена наличной иностранной валюты. В каждом обменном пункте на видном для клиентов месте должна быть вывешена следую</w:t>
        <w:softHyphen/>
        <w:t>щая информация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) наименование и (или) регистрационный номер обменного пункта, а также наименование уполномоченной организации, осущест</w:t>
        <w:softHyphen/>
        <w:t>вляющей отдельные виды банковских операций или уполномоченного банка, открывшей (открывшего) данный обменный пункт;</w:t>
      </w:r>
    </w:p>
    <w:p>
      <w:pPr>
        <w:pStyle w:val="Normal"/>
        <w:ind w:left="550" w:right="264" w:hanging="0"/>
        <w:jc w:val="both"/>
        <w:rPr>
          <w:sz w:val="24"/>
        </w:rPr>
      </w:pPr>
      <w:r>
        <w:rPr>
          <w:sz w:val="24"/>
        </w:rPr>
        <w:t>2) режим работы обменного пункта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) копия лицензии на организацию обменных операций с налич</w:t>
        <w:softHyphen/>
        <w:t>ной иностранной валютой;</w:t>
      </w:r>
    </w:p>
    <w:p>
      <w:pPr>
        <w:pStyle w:val="Normal"/>
        <w:ind w:right="264" w:firstLine="550"/>
        <w:jc w:val="both"/>
        <w:rPr/>
      </w:pPr>
      <w:r>
        <w:rPr>
          <w:sz w:val="24"/>
        </w:rPr>
        <w:t>4) сведения о филиале Национального Банка, осуществляющем контроль за деятельностью данного обменного пункта, по форме сог</w:t>
        <w:softHyphen/>
        <w:t xml:space="preserve">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6 к настоящей Инструкции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4. В помещении обменного пункта уполномоченного банка, уполномоченной организации, осуществляющей отдельные виды бан</w:t>
        <w:softHyphen/>
        <w:t>ковских операций должны в обязательном порядке храниться следую</w:t>
        <w:softHyphen/>
        <w:t>щие документы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) копия приказа руководителя о принятии на работу кассира обменного пункта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) копия акта приема в эксплуатацию охранной и пожарной сиг</w:t>
        <w:softHyphen/>
        <w:t>нализации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В случае, если помещение обменного пункта ранее было обору</w:t>
        <w:softHyphen/>
        <w:t>довано средствами охранной и пожарной сигнализации - копия акта обследования технического состояния средств охранной и пожарной сигнализации обменного пункта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) копия договора, заключенного с кассиром обменного пункта о полной индивидуальной материальной ответственности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) копия документа, выданного налоговыми органами, подтверж</w:t>
        <w:softHyphen/>
        <w:t>дающего регистрацию контрольно-кассовой машины с фискальной па</w:t>
        <w:softHyphen/>
        <w:t>мятью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) копия договора аренды или документа, подтверждающего пра</w:t>
        <w:softHyphen/>
        <w:t xml:space="preserve">во собственности уполномоченного банка, уполномоченной организа-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ции, осуществляющей отдельные виды банковских операций, на поме</w:t>
        <w:softHyphen/>
        <w:t>щение обменного пункта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6) копия договора на охрану обменного пункта с приложением копии лицензии Министерства внутренних дел Республики Казахстан на осуществление данного вида деятельности при осуществлении ох</w:t>
        <w:softHyphen/>
        <w:t>раны обменного пункта соответствующими службами вооруженной охра</w:t>
        <w:softHyphen/>
        <w:t>ны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В случае, если охрана помещения обменного пункта осуществля</w:t>
        <w:softHyphen/>
        <w:t>ется собственной службой безопасности уполномоченного банка, уполномоченного кредитного товарищества, уполномоченной организа</w:t>
        <w:softHyphen/>
        <w:t>ции почтовой связи копия приказа, согласно которому охрана обмен</w:t>
        <w:softHyphen/>
        <w:t>ного пункта возлагается на собственную службу безопасности упол</w:t>
        <w:softHyphen/>
        <w:t>номоченного банка, уполномоченного кредитного товарищества, упол</w:t>
        <w:softHyphen/>
        <w:t>номоченной организации почтовой связи, и копия положения о струк</w:t>
        <w:softHyphen/>
        <w:t>турном подразделении уполномоченного банка, уполномоченного кре</w:t>
        <w:softHyphen/>
        <w:t>дитного товарищества, уполномоченной организации почтовой связи, предназначенном для его охраны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При отсутствии в обменном пункте вооруженной охраны - копия акта приемки в эксплуатацию средств тревожной сигнализации обмен</w:t>
        <w:softHyphen/>
        <w:t>ного пункт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В случае, если помещение обменного пункта ранее было обору</w:t>
        <w:softHyphen/>
        <w:t>довано средствами тревожной сигнализации - копия акта обследова</w:t>
        <w:softHyphen/>
        <w:t>ния технического состояния средств тревожной сигнализации обмен</w:t>
        <w:softHyphen/>
        <w:t>ного пункта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Кроме того, в обменном пункте уполномоченных организаций, осуществляющих отдельные виды банковских операций должна хранить</w:t>
        <w:softHyphen/>
        <w:t>ся копия документа уполномоченного банка о прохождении работника</w:t>
        <w:softHyphen/>
        <w:t>ми обменного пункта курсов подготовки по работе с наличной иност</w:t>
        <w:softHyphen/>
        <w:t>ранной валютой либо копия документа, подтверждающего опыт работы с наличной иностранной валютой не менее 1 года.</w:t>
      </w:r>
    </w:p>
    <w:p>
      <w:pPr>
        <w:pStyle w:val="Normal"/>
        <w:ind w:right="282" w:hanging="0"/>
        <w:jc w:val="both"/>
        <w:rPr/>
      </w:pPr>
      <w:r>
        <w:rPr>
          <w:sz w:val="28"/>
        </w:rPr>
        <w:t xml:space="preserve">       </w:t>
      </w:r>
      <w:r>
        <w:rPr>
          <w:sz w:val="24"/>
        </w:rPr>
        <w:t xml:space="preserve">55. В обменных пунктах уполномоченных кредитных товариществ, в обменных пунктах уполномоченных организаций, в обменных пунктах уполномоченных банков, расположенных вне помещения банка, в обменных пунктах уполномоченной организации почтовой связи, расположенных вне помещения уполномоченной организации почтовой связи, допускается проведение только обменных операций с наличной иностранной валютой.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  <w:t>Одновременное проведение обменных операций с наличной иностранной валютой и иных банковских операций, проводимых в кассах в соответствии с банковским законодательством, допускается в кассовых помещениях обменных пунктов, осуществляющих обменные операции с использованием банковской компьютерной системы, зарегистрированной в Государственном реестре и расположенных в помещениях уполномоченных банков (их филиалов и расчетно-кассовых отделов), а также в помещениях уполномоченной организации почтовой связи (ее филиалов)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6. Уполномоченные организации, осуществляющие отдельные ви</w:t>
        <w:softHyphen/>
        <w:t>ды банковских операций, вправе приобретать наличную иностранную валюту в любом уполномоченном банке с обязательным документальным оформлением операций покупки - продажи наличной иностранной валю</w:t>
        <w:softHyphen/>
        <w:t>ты на основе договора, заключенного в письменной форме. Уполномо</w:t>
        <w:softHyphen/>
        <w:t>ченным организациям, осуществляющим отдельные виды банковских операций, запрещается покупать наличную иностранную валюту в об</w:t>
        <w:softHyphen/>
        <w:t>менных пунктах уполномоченных банков и уполномоченных организа</w:t>
        <w:softHyphen/>
        <w:t>ций, осуществляющих отдельные виды банковских операций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6-1.Период нефункционирования обменных пунктов уполномоченной организации не может превышать трех месяцев.</w:t>
      </w:r>
    </w:p>
    <w:p>
      <w:pPr>
        <w:pStyle w:val="Normal"/>
        <w:spacing w:before="222" w:after="0"/>
        <w:ind w:left="2860" w:right="264" w:hanging="1100"/>
        <w:jc w:val="both"/>
        <w:rPr>
          <w:sz w:val="24"/>
        </w:rPr>
      </w:pPr>
      <w:r>
        <w:rPr>
          <w:sz w:val="24"/>
        </w:rPr>
        <w:t>Глава 5. Порядок проведения операций с наличной иностранной валютой в обменных пунктах</w:t>
      </w:r>
    </w:p>
    <w:p>
      <w:pPr>
        <w:pStyle w:val="Normal"/>
        <w:ind w:right="187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7. Обменные пункты проводят операции покупки, продажи и обмена наличной иностранной валюты в соответствии с курсами покупки, продажи и кросс курсами, установленными на основании письменного распоряжения об установлении курсов. Курсы покупки, продажи и обмена наличной иностранной валюты могут быть изменены в течение рабочего времени обменного пункта. Каждое изменение курса должно быть утверждено письменным распоряжением с указанием времени, с которого действуют измененные курсы.</w:t>
      </w:r>
    </w:p>
    <w:p>
      <w:pPr>
        <w:pStyle w:val="Normal"/>
        <w:ind w:right="187" w:hanging="0"/>
        <w:jc w:val="both"/>
        <w:rPr>
          <w:sz w:val="24"/>
        </w:rPr>
      </w:pPr>
      <w:r>
        <w:rPr>
          <w:sz w:val="24"/>
        </w:rPr>
        <w:tab/>
        <w:t>Допускается установление различных курсов в разных обменных пунктах одного уполномоченного банка и уполномоченных организаций, осуществляющих отдельные виды банковских операций.</w:t>
      </w:r>
    </w:p>
    <w:p>
      <w:pPr>
        <w:pStyle w:val="Normal"/>
        <w:ind w:right="187" w:hanging="0"/>
        <w:jc w:val="both"/>
        <w:rPr/>
      </w:pPr>
      <w:r>
        <w:rPr>
          <w:sz w:val="24"/>
        </w:rPr>
        <w:tab/>
        <w:t>Распоряжение об установлении курсов покупки, продажи и кросс курсов ежедневно издается руководителем уполномоченного банка и</w:t>
      </w:r>
      <w:r>
        <w:rPr>
          <w:sz w:val="28"/>
        </w:rPr>
        <w:t xml:space="preserve"> </w:t>
      </w:r>
      <w:r>
        <w:rPr>
          <w:sz w:val="24"/>
        </w:rPr>
        <w:t>уполномоченной организации, осуществляющей отдельные виды банковских операций, или иным должностным лицом, которому приказом руководителя предоставлены такие полномочия. Допускается издавать распоряжение с указанием периода действия установленных курсов (несколько дней и/или период времени в течение одного дня).</w:t>
      </w:r>
    </w:p>
    <w:p>
      <w:pPr>
        <w:pStyle w:val="Normal"/>
        <w:ind w:right="187" w:hanging="0"/>
        <w:jc w:val="both"/>
        <w:rPr>
          <w:sz w:val="24"/>
        </w:rPr>
      </w:pPr>
      <w:r>
        <w:rPr>
          <w:sz w:val="24"/>
        </w:rPr>
        <w:tab/>
        <w:t>Письменное распоряжение оформляется в двух экземплярах, один из которых направляется в обменный пункт, другой – остается в уполномоченном банке, уполномоченной организации, осуществляющей отдельные виды банковских операций.</w:t>
      </w:r>
    </w:p>
    <w:p>
      <w:pPr>
        <w:pStyle w:val="Normal"/>
        <w:ind w:right="187" w:hanging="0"/>
        <w:jc w:val="both"/>
        <w:rPr/>
      </w:pPr>
      <w:r>
        <w:rPr>
          <w:sz w:val="24"/>
        </w:rPr>
        <w:tab/>
        <w:t>В случае использования уполномоченными банками и уполномоченной организацией почтовой связи банковской компьютерной системы, зарегистрированной в Государственном реестре, предусматривающей централизованное доведение до обменных пунктов распоряжений в рамках банковской компьютерной системы, письменное распоряжение об установлении курсов издается в одном экземпляре</w:t>
      </w:r>
      <w:r>
        <w:rPr>
          <w:sz w:val="28"/>
        </w:rPr>
        <w:t>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58. В отдельных случаях Национальный Банк вправе установить предел отклонения курса покупки наличной иностранной валюты за наличные тенге от курса продажи наличной иностранной валюты за наличные тенге путем принятия постановления Правления Националь</w:t>
        <w:softHyphen/>
        <w:t>ного Банк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59. При наличии в обменном пункте наличной иностранной и национальной валют отказ гражданам в проведении операций по по</w:t>
        <w:softHyphen/>
        <w:t>купке, продаже или обмену не допускается. При этом инфор</w:t>
        <w:softHyphen/>
        <w:t>мационные стенды обменных пунктов должны содержать сведения о курсах покупки и продажи по всем видам иностранной валюты, имею</w:t>
        <w:softHyphen/>
        <w:t>щейся в обменном пункте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Обменные пункты не вправе вводить какие-либо ограничения при покупке, продаже или обмене иностранной валюты по их достоин</w:t>
        <w:softHyphen/>
        <w:t>ству и годам эмиссии за исключением случаев, когда есть прямое ограничение Национального Банка на обращение какой-либо валюты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60. За обмен иностранной валюты ранних годов эмиссии на бо</w:t>
        <w:softHyphen/>
        <w:t>лее поздние и за размен комиссионное вознаграждение не взимается за исключением случаев, когда Национальным Банком устанавливается особый порядок обмен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61. Наличная иностранная валюта, являющаяся законным пла</w:t>
        <w:softHyphen/>
        <w:t>тежным средством в стране эмитента, подлежит покупке, продаже, обмену и размену в порядке, установленном настоящей Инструкцией без взимания комиссионного вознаграждения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К основным признакам законного платежного средства относят</w:t>
        <w:softHyphen/>
        <w:t>ся наличие на банкноте наименования эмиссионного банка, номера и серии, номинала цифрами и прописью, основного рисунка (портрет и т.п.) лицевой и оборотной стороны, а также элементов защиты от подделки (водяной знак, магнитные метки, внедренные в бумагу цветные волокна, включая видимые в ультрафиолетовых лучах, кон</w:t>
        <w:softHyphen/>
        <w:t>фетти, защитные нити, микротекст, люминесцирующие рисунки и др.)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Страной-эмитентом валюты могут быть установлены иные либо дополнительные требования к выпущенным банкнотам.</w:t>
      </w:r>
    </w:p>
    <w:p>
      <w:pPr>
        <w:pStyle w:val="Normal"/>
        <w:ind w:right="266" w:firstLine="660"/>
        <w:jc w:val="both"/>
        <w:rPr>
          <w:sz w:val="24"/>
        </w:rPr>
      </w:pPr>
      <w:r>
        <w:rPr>
          <w:sz w:val="24"/>
        </w:rPr>
        <w:t>Платежными признаются также банкноты, имеющие следующие повреждения:</w:t>
      </w:r>
    </w:p>
    <w:p>
      <w:pPr>
        <w:pStyle w:val="Normal"/>
        <w:ind w:left="660" w:right="266" w:hanging="0"/>
        <w:jc w:val="both"/>
        <w:rPr>
          <w:sz w:val="24"/>
        </w:rPr>
      </w:pPr>
      <w:r>
        <w:rPr>
          <w:sz w:val="24"/>
        </w:rPr>
        <w:t>1) потертости и загрязнения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2) имеющие подклеенные оторванные углы или куски (площадью не более 1-2 квадратных сантиметров), если оторванные части, бе</w:t>
        <w:softHyphen/>
        <w:t>зусловно, принадлежат данной банкноте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3) имеющие заклеенные надрывы, если они не превышают одну четвертую часть ширины банкноты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4) имеющие мелкие масляные и другие пятна, надписи и отпе</w:t>
        <w:softHyphen/>
        <w:t>чатки штампов (кроме штампов, свидетельствующих о погашении или о том, что банкнота является неподлинной или образцом), в случае если они не препятствуют определению подлинности банкнот и не пе</w:t>
        <w:softHyphen/>
        <w:t>рекрывают в значительной степени (более 50%) одного из основных признаков платежности, указанных в настоящем пункте;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>5) имеющие проколы с диаметром отверстий не более  0,5  мм.</w:t>
      </w:r>
    </w:p>
    <w:p>
      <w:pPr>
        <w:pStyle w:val="Normal"/>
        <w:ind w:right="264" w:firstLine="660"/>
        <w:jc w:val="both"/>
        <w:rPr/>
      </w:pPr>
      <w:r>
        <w:rPr>
          <w:sz w:val="24"/>
        </w:rPr>
        <w:t>62. Неплатежная наличная иностранная валюта с согласия вла</w:t>
        <w:softHyphen/>
        <w:t>дельца может быть принята на инкассо, заменена на платежную на</w:t>
        <w:softHyphen/>
        <w:t>личную иностранную валюту или куплена со взиманием комиссионного вознаграждения. Операции по приему на инкассо, замене, покупке неплатежной наличной иностранной валюты учитываются в журнале ре</w:t>
        <w:softHyphen/>
        <w:t xml:space="preserve">естров операций с неплатежной наличной иностранной валютой по форме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14 к настоящей Инструкции с учетом требований пункта 65 настоящей Инструкци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Банкноты признаются неплатежными, если они не соответствуют требованиям, предусмотренным пунктом 61 настоящей Инструкции, и/или имеющие следующие повреждения: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>1) разорванные на части и склеенные;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>2) изменившие первоначальную окраску или обесцвеченные;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>3) обожженные или прожженные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4) залитые полностью или в значительной степени (более 50% одного из основных признаков платежности) краской, чернилами, маслом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5) подвергнутые воздействию химических реактивов, в том числе реактивов, приведших к свечению бумаги в ультрафиолетовых лучах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6) имеющие значительные повреждения умышленного характера (изменены основные рисунки, в частности портреты людей, удалена защитная нить, наличие значительных надписей, в том числе видимых в ультрафиолетовых лучах);</w:t>
      </w:r>
    </w:p>
    <w:p>
      <w:pPr>
        <w:pStyle w:val="Normal"/>
        <w:ind w:right="266" w:firstLine="658"/>
        <w:jc w:val="both"/>
        <w:rPr>
          <w:sz w:val="24"/>
        </w:rPr>
      </w:pPr>
      <w:r>
        <w:rPr>
          <w:sz w:val="24"/>
        </w:rPr>
        <w:t>7) банкноты,  имеющие  явный  печатный брак (отсутствие илиненадлежащее расположение водяного знака или защитной нити, неп</w:t>
        <w:softHyphen/>
        <w:t>ропечатка или смазанность изображений);</w:t>
      </w:r>
    </w:p>
    <w:p>
      <w:pPr>
        <w:pStyle w:val="Normal"/>
        <w:ind w:right="266" w:firstLine="658"/>
        <w:jc w:val="both"/>
        <w:rPr>
          <w:sz w:val="24"/>
        </w:rPr>
      </w:pPr>
      <w:r>
        <w:rPr>
          <w:sz w:val="24"/>
        </w:rPr>
        <w:t>8) изменившие геометрические размеры более чем на 3 мм как в сторону уменьшения, так и в сторону увеличения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Также неплатежными признаются банкноты, выведенные из обра</w:t>
        <w:softHyphen/>
        <w:t>щения, после даты, объявленной банком-эмитентом соответствующего иностранного государства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Покупка и замена неплатежных банкнот осуществляется только уполномоченными банками, уполномоченными кредитными товарищества</w:t>
        <w:softHyphen/>
        <w:t>ми и уполномоченной организацией почтовой связи. Приобретенные и принятые в порядке замены уполномоченными банками, уполномоченны</w:t>
        <w:softHyphen/>
        <w:t>ми кредитными товариществами и уполномоченной организацией почто</w:t>
        <w:softHyphen/>
        <w:t>вой связи неплатежные банкноты не могут быть проданы клиентам и должны быть высланы на инкассо в банки-эмитенты или сданы на ин</w:t>
        <w:softHyphen/>
        <w:t>кассо через обслуживающие уполномоченные банки.</w:t>
      </w:r>
    </w:p>
    <w:p>
      <w:pPr>
        <w:pStyle w:val="Normal"/>
        <w:ind w:right="264" w:firstLine="660"/>
        <w:jc w:val="both"/>
        <w:rPr/>
      </w:pPr>
      <w:r>
        <w:rPr>
          <w:sz w:val="24"/>
        </w:rPr>
        <w:t>Уполномоченный банк вправе с согласия владельца принять на инкассо неплатежные банкноты иностранной валюты. Прием на инкассо наличной иностранной валюты производится работником уполномочен</w:t>
        <w:softHyphen/>
        <w:t>ного банка только на основании заявления клиента по форме соглас</w:t>
        <w:softHyphen/>
        <w:t xml:space="preserve">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7 к настоящей Инструкции. При приеме на инкассо иностранной валюты клиенту выдается квитанция. Уполномоченные банки обязаны предупреждать клиентов о размере комиссионного воз</w:t>
        <w:softHyphen/>
        <w:t>награждения (включающего все расходы клиента) и возможности отка</w:t>
        <w:softHyphen/>
        <w:t>за банками-эмитентами (иностранными банками) в обмене ветхих банкнот, а также получить от клиента письменное согласие на усло</w:t>
        <w:softHyphen/>
        <w:t>вия инкассо. В случае отказа банка-эмитента (иностранного банка) в обмене отосланной иностранной валюты, уполномоченные банки обя</w:t>
        <w:softHyphen/>
        <w:t>заны представить клиенту соответствующие подтверждающие докумен</w:t>
        <w:softHyphen/>
        <w:t>ты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После получения уполномоченным банком от банка-эмитента (иностранного банка) возмещения за инкассированную иностранную валюту денежная сумма должна быть выплачена клиенту по его жела</w:t>
        <w:softHyphen/>
        <w:t>нию в наличных иностранной валюте или тенге либо зачислена на банковский счет в иностранной валюте или в тенге в соответствии с действующим законодательством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Комиссионное вознаграждение, взимаемое за замену, покупку, прием на инкассо неплатежных банкнот устанавливается уполномочен</w:t>
        <w:softHyphen/>
        <w:t xml:space="preserve">ными банками, уполномоченными кредитными товариществами, уполно-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моченной организацией почтовой связи самостоятельно, но не должно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превышать 10 процентов от номинальной стоимости банкнот, предъяв</w:t>
        <w:softHyphen/>
        <w:t>ляемых к обмену (покупке, приему на инкассо). Комиссионное воз</w:t>
        <w:softHyphen/>
        <w:t>награждение взимается уполномоченными банками, уполномоченными кредитными товариществами, уполномоченной организацией почтовой связи в казахстанских тенге по рыночному курсу на день совершения операци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63. При покупке, продаже и обмене иностранной валюты работ</w:t>
        <w:softHyphen/>
        <w:t>ники обменного пункта проверяют подлинность валюты с помощью тех</w:t>
        <w:softHyphen/>
        <w:t>нических средств для определения подлинности денежных знаков, со</w:t>
        <w:softHyphen/>
        <w:t>ответствующих требованиям, предусмотренным в пункте 51 настоящей Инструкции.</w:t>
      </w:r>
    </w:p>
    <w:p>
      <w:pPr>
        <w:pStyle w:val="Normal"/>
        <w:ind w:right="264" w:firstLine="660"/>
        <w:jc w:val="both"/>
        <w:rPr/>
      </w:pPr>
      <w:r>
        <w:rPr>
          <w:sz w:val="24"/>
        </w:rPr>
        <w:t>64. Проводимые в обменных пунктах уполномоченных организа</w:t>
        <w:softHyphen/>
        <w:t>ций, осуществляющих отдельные виды банковских операций, и уполно</w:t>
        <w:softHyphen/>
        <w:t>моченных банков операции покупки и продажи наличной иностранной валюты в момент проведения операции отражаются в журнале реестров купленной и проданной иностранной валюты, который является бух</w:t>
        <w:softHyphen/>
        <w:t xml:space="preserve">галтерским документом, по форме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8 к настоя</w:t>
        <w:softHyphen/>
        <w:t>щей Инструкции (далее - журнал реестров)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При покупке или продаже наличной иностранной валюты на сумму,превышающую эквивалент десяти тысяч долларов США, в журнале реестров фиксируется фамилия,инициалы клиента и данные документа, удостоверяющего личность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В конце рабочего дня работники обменного пункта подсчитыва</w:t>
        <w:softHyphen/>
        <w:t>ют итоги по операциям, проведенным за день, и выводят остаток де</w:t>
        <w:softHyphen/>
        <w:t>нег на следующий день. В случае изменения курса в течение дня в журнале реестров подводится промежуточный итог по объемам куплен</w:t>
        <w:softHyphen/>
        <w:t>ной и проданной валюты до времени установления нового курса по</w:t>
        <w:softHyphen/>
        <w:t>купки или продажи наличной иностранной валюты и заверяется под</w:t>
        <w:softHyphen/>
        <w:t>писью кассира.</w:t>
      </w:r>
    </w:p>
    <w:p>
      <w:pPr>
        <w:pStyle w:val="Normal"/>
        <w:ind w:right="264" w:firstLine="660"/>
        <w:jc w:val="both"/>
        <w:rPr/>
      </w:pPr>
      <w:r>
        <w:rPr>
          <w:sz w:val="24"/>
        </w:rPr>
        <w:t>В журнале реестров не допускаются подчистки и иные исправ</w:t>
        <w:softHyphen/>
        <w:t xml:space="preserve">ления. Ошибочные данные должны быть перечеркнуты и сделана запись,  удостоверенная подписью кассира: "Запись </w:t>
      </w:r>
      <w:r>
        <w:rPr>
          <w:sz w:val="24"/>
          <w:lang w:val="en-US"/>
        </w:rPr>
        <w:t>N</w:t>
      </w:r>
      <w:r>
        <w:rPr>
          <w:sz w:val="24"/>
        </w:rPr>
        <w:t xml:space="preserve"> __ исправлена", после которой совершается верная запись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65. Журнал реестров должен быть пронумерован, прошнурован и скреплен печатью юридического лица и филиала Национального Банка. Количество листов в журнале реестров (не менее 30 листов) заверя</w:t>
        <w:softHyphen/>
        <w:t>ется подписями руководителя и главного бухгалтера уполномоченного банка (его филиала) или уполномоченной организации, осуществляю</w:t>
        <w:softHyphen/>
        <w:t>щей отдельные виды банковских операций, и руководителя или замес</w:t>
        <w:softHyphen/>
        <w:t>тителя руководителя филиала Национального Банка.</w:t>
      </w:r>
    </w:p>
    <w:p>
      <w:pPr>
        <w:pStyle w:val="Normal"/>
        <w:ind w:right="26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ля оформления  журнала  реестров  уполномоченные  банки  и уполномоченные организации, осуществляющие отдельные виды бан</w:t>
        <w:softHyphen/>
        <w:t>ковских операций, в соответствии с требованием, предусмотренным абзацем первым настоящего   пункта,   должны обратиться в филиал На</w:t>
        <w:softHyphen/>
        <w:t>ционального Банка. Филиал Национального Банка проверяет соответс</w:t>
        <w:softHyphen/>
        <w:t>твие журнала реестров установленным требованиям и оформляет его в течение десяти дней со дня поступления. Допускается одновременное оформление нескольких журналов реестров для одного обменного пункта уполномоченного банка, уполномоченной организации, осу</w:t>
        <w:softHyphen/>
        <w:t>ществляющей отдельные виды банковских операций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Оконченные журналы реестров хранятся в уполномоченных бан</w:t>
        <w:softHyphen/>
        <w:t>ках, уполномоченных организациях, осуществляющих отдельные виды банковских операций, в течение 5 лет со дня их окончания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Обменные пункты, открытые вне пределов области, в которой расположены уполномоченный банк, уполномоченная организация поч</w:t>
        <w:softHyphen/>
        <w:t>товой связи или их филиалы, а также уполномоченное кредитное то</w:t>
        <w:softHyphen/>
        <w:t>варищество, должны не реже двух раз в год передавать в уполномо</w:t>
        <w:softHyphen/>
        <w:t>ченный банк, уполномоченную организацию почтовой связи или их фи</w:t>
        <w:softHyphen/>
        <w:t>лиал, а также уполномоченное кредитное товарищество оконченные журналы реестров. При этом с передаваемых журналов реестров сни</w:t>
        <w:softHyphen/>
        <w:t>маются копии, которые хранятся в обменном пункте в течение одного года, считая с первого января года, следующего за годом оформле</w:t>
        <w:softHyphen/>
        <w:t>ния в журнале реестров последней записи.</w:t>
      </w:r>
    </w:p>
    <w:p>
      <w:pPr>
        <w:pStyle w:val="Normal"/>
        <w:ind w:right="352" w:firstLine="660"/>
        <w:jc w:val="both"/>
        <w:rPr>
          <w:sz w:val="24"/>
        </w:rPr>
      </w:pPr>
      <w:r>
        <w:rPr>
          <w:sz w:val="24"/>
        </w:rPr>
        <w:t>Обменные пункты уполномоченных банков вправе вести журнал реестров в электронном виде. Требования к программному обеспече-</w:t>
      </w:r>
    </w:p>
    <w:p>
      <w:pPr>
        <w:pStyle w:val="Normal"/>
        <w:ind w:right="176" w:hanging="0"/>
        <w:jc w:val="both"/>
        <w:rPr/>
      </w:pPr>
      <w:r>
        <w:rPr>
          <w:sz w:val="24"/>
        </w:rPr>
        <w:t>нию электронного журнала реестров и порядку его ведения определе</w:t>
        <w:softHyphen/>
        <w:t xml:space="preserve">ны Приложением </w:t>
      </w:r>
      <w:r>
        <w:rPr>
          <w:sz w:val="24"/>
          <w:lang w:val="en-US"/>
        </w:rPr>
        <w:t>N</w:t>
      </w:r>
      <w:r>
        <w:rPr>
          <w:sz w:val="24"/>
        </w:rPr>
        <w:t xml:space="preserve"> 13 к настоящей Инструкции.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6.   Исключен.</w:t>
      </w:r>
    </w:p>
    <w:p>
      <w:pPr>
        <w:pStyle w:val="TextBodyIndent"/>
        <w:widowControl w:val="false"/>
        <w:tabs>
          <w:tab w:val="clear" w:pos="720"/>
          <w:tab w:val="left" w:pos="1134" w:leader="none"/>
        </w:tabs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67. По просьбе клиента работником обменного пункта в момент проведения обменной операции с наличной иностранной валютой заполняется через копировальную бумагу справка - сертификат – бланк строгой отчетности (приложение № 9 к настоящей Инструкции). При оформлении справок-сертификатов в журнале реестров обязательно фиксируется фамилия, инициалы клиента и данные документа, удостоверяющего его личность (паспорт, служебный паспорт, удостоверение личности, а также военный билет для военнослужащих). Данные, содержащиеся в справках-сертификатах, должны совпадать с данными журнала реестров.</w:t>
      </w:r>
    </w:p>
    <w:p>
      <w:pPr>
        <w:pStyle w:val="Normal"/>
        <w:ind w:right="352" w:firstLine="660"/>
        <w:jc w:val="both"/>
        <w:rPr>
          <w:sz w:val="24"/>
        </w:rPr>
      </w:pPr>
      <w:r>
        <w:rPr>
          <w:sz w:val="24"/>
        </w:rPr>
        <w:t>Первый экземпляр справки-сертификата выдается физическому лицу. Вторые экземпляры справок - сертификатов из книжки не изымаются.</w:t>
      </w:r>
    </w:p>
    <w:p>
      <w:pPr>
        <w:pStyle w:val="Normal"/>
        <w:ind w:right="352" w:firstLine="660"/>
        <w:jc w:val="both"/>
        <w:rPr>
          <w:sz w:val="24"/>
        </w:rPr>
      </w:pPr>
      <w:r>
        <w:rPr>
          <w:sz w:val="24"/>
        </w:rPr>
        <w:t>Переоформление справок-сертификатов на другие лица не до</w:t>
        <w:softHyphen/>
        <w:t>пускается.</w:t>
      </w:r>
    </w:p>
    <w:p>
      <w:pPr>
        <w:pStyle w:val="Normal"/>
        <w:ind w:right="352" w:firstLine="660"/>
        <w:jc w:val="both"/>
        <w:rPr>
          <w:sz w:val="24"/>
        </w:rPr>
      </w:pPr>
      <w:r>
        <w:rPr>
          <w:sz w:val="24"/>
        </w:rPr>
        <w:t>68. Справки-сертификаты должны быть подписаны руководите</w:t>
        <w:softHyphen/>
        <w:t>лем и главным бухгалтером уполномоченного банка (его филиала),уполномоченной организации, осуществляющей отдельные виды бан</w:t>
        <w:softHyphen/>
        <w:t>ковских операций, кассиром обменного пункта и скреплены печатью уполномоченного банка (его филиала), уполномоченной организации, осуществляющей отдельные виды банковских операций. Руководитель и главный бухгалтер уполномоченного банка (его филиала) вправе до</w:t>
        <w:softHyphen/>
        <w:t>верить подписание справок-сертификатов своим заместителям, руко</w:t>
        <w:softHyphen/>
        <w:t>водителю и главному бухгалтеру (при наличии) расчетно-кассового отдела уполномоченного банка, либо руководителям подразделения, отвечающего за организацию работы обменных пунктов, и подразделе</w:t>
        <w:softHyphen/>
        <w:t>ния, осуществляющего отражение в учете обменных операций с налич</w:t>
        <w:softHyphen/>
        <w:t>ной иностранной валютой. Полномочия указанных лиц по подписанию справок-сертификатов должны быть закреплены в приказе и доверен</w:t>
        <w:softHyphen/>
        <w:t>ности. Не допускается возложение полномочий по подписанию спра</w:t>
        <w:softHyphen/>
        <w:t>вок-сертификатов за руководителя и/или главного бухгалтера на кассира обменного пункта.</w:t>
      </w:r>
    </w:p>
    <w:p>
      <w:pPr>
        <w:pStyle w:val="Normal"/>
        <w:ind w:right="440" w:firstLine="660"/>
        <w:jc w:val="both"/>
        <w:rPr>
          <w:sz w:val="24"/>
        </w:rPr>
      </w:pPr>
      <w:r>
        <w:rPr>
          <w:sz w:val="24"/>
        </w:rPr>
        <w:t>Справки-сертификаты могут быть подписаны руководителем и главным бухгалтером, а также заверяться печатью уполномоченного банка (его филиала),  уполномоченной организации,  осуществляющей  отдельные виды банковских операций, до их выдачи в подотчет кас</w:t>
        <w:softHyphen/>
        <w:t>сирам обменного пункта. Книжки справоксертификатов, выданные в подотчет кассирам обменных пунктов, должны учитываться в специ</w:t>
        <w:softHyphen/>
        <w:t>альном журнале.</w:t>
      </w:r>
    </w:p>
    <w:p>
      <w:pPr>
        <w:pStyle w:val="Normal"/>
        <w:ind w:right="440" w:firstLine="660"/>
        <w:jc w:val="both"/>
        <w:rPr>
          <w:sz w:val="24"/>
        </w:rPr>
      </w:pPr>
      <w:r>
        <w:rPr>
          <w:sz w:val="24"/>
        </w:rPr>
        <w:t>Использованные книжки справок - сертификатов со вторыми экземплярами хранятся уполномоченными банками и уполномоченными организациями, осуществляющими отдельные виды банковских опера</w:t>
        <w:softHyphen/>
        <w:t>ций, в течение 5 лет со дня оформления в них последней записи.</w:t>
      </w:r>
    </w:p>
    <w:p>
      <w:pPr>
        <w:pStyle w:val="Normal"/>
        <w:ind w:right="266" w:firstLine="660"/>
        <w:jc w:val="both"/>
        <w:rPr>
          <w:sz w:val="24"/>
        </w:rPr>
      </w:pPr>
      <w:r>
        <w:rPr>
          <w:sz w:val="24"/>
        </w:rPr>
        <w:t>Обменные пункты,  открытые  вне пределов  области, в которой расположены уполномоченный банк, уполномоченная организация поч</w:t>
        <w:softHyphen/>
        <w:t>товой связи или их филиалы, а также уполномоченное кредитное то</w:t>
        <w:softHyphen/>
        <w:t>варищество, должны не реже двух раз в год передавать в уполномо</w:t>
        <w:softHyphen/>
        <w:t>ченный банк, уполномоченную организацию почтовой связи или их фи</w:t>
        <w:softHyphen/>
        <w:t>лиал, а также уполномоченное кредитное товарищество использован</w:t>
        <w:softHyphen/>
        <w:t>ные книжки справок-сертификатов. При этом с передаваемых исполь</w:t>
        <w:softHyphen/>
        <w:t>зованных книжек справок-сертификатов снимаются копии, которые хранятся в обменном пункте в течение одного года, считая с перво</w:t>
        <w:softHyphen/>
        <w:t>го января года, следующего за годом оформления в книжке спра</w:t>
        <w:softHyphen/>
        <w:t>вок-сертификатов последней записи.</w:t>
      </w:r>
    </w:p>
    <w:p>
      <w:pPr>
        <w:pStyle w:val="Normal"/>
        <w:ind w:right="440" w:firstLine="660"/>
        <w:jc w:val="both"/>
        <w:rPr>
          <w:sz w:val="24"/>
        </w:rPr>
      </w:pPr>
      <w:r>
        <w:rPr>
          <w:sz w:val="24"/>
        </w:rPr>
        <w:t>69. Уполномоченные банки, и уполномоченные организации, осуществляющие отдельные виды банковских операций, обязаны обес-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печить надлежащие учет, хранение и сохранность бланков спра</w:t>
        <w:softHyphen/>
        <w:t>вок-сертификатов. В случае их утраты уполномоченный банк или уполномоченная организация, осуществляющая отдельные виды банковских операций, обязаны неза</w:t>
        <w:softHyphen/>
        <w:t>медлительно уведомить об этом филиал Национального Банка и с участием представителя филиала Национального Банка составить со</w:t>
        <w:softHyphen/>
        <w:t>ответствующий акт.</w:t>
      </w:r>
    </w:p>
    <w:p>
      <w:pPr>
        <w:pStyle w:val="Normal"/>
        <w:ind w:right="187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 фактах порчи, повреждения или уничтожения бланков справок-сертификатов уполномоченный банк или уполномоченная организация, осуществляющая отдельные виды банковских операций, ежемесячно, в срок до двадцатого числа месяца, следующего за отчетным месяцем, уведомляет филиал Национального Банка для составления акта с участием представителя Национального Банка.</w:t>
      </w:r>
    </w:p>
    <w:p>
      <w:pPr>
        <w:pStyle w:val="Normal"/>
        <w:ind w:left="660" w:right="187" w:hanging="0"/>
        <w:jc w:val="both"/>
        <w:rPr>
          <w:sz w:val="24"/>
        </w:rPr>
      </w:pPr>
      <w:r>
        <w:rPr>
          <w:sz w:val="24"/>
        </w:rPr>
        <w:t>69-1. В случае прекращения действия лицензии  на    организацию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менных операций с наличной иностранной валютой, выданной уполномоченному банку, уполномоченной организации, осуществляющей отдельные виды банковских операций, неиспользованные книжки спра</w:t>
        <w:softHyphen/>
        <w:t>вок-сертификатов подлежат возврату в филиал Национального Банка.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>70. Покупка физическим лицом наличной иностранной валюты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в безналичном порядке может осуществляться только с использовани</w:t>
        <w:softHyphen/>
        <w:t>ем банковского счета и платежной карточк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71.Исключен.</w:t>
      </w:r>
    </w:p>
    <w:p>
      <w:pPr>
        <w:pStyle w:val="Normal"/>
        <w:spacing w:before="0" w:after="444"/>
        <w:ind w:left="660" w:right="264" w:hanging="0"/>
        <w:jc w:val="both"/>
        <w:rPr>
          <w:sz w:val="24"/>
        </w:rPr>
      </w:pPr>
      <w:r>
        <w:rPr>
          <w:sz w:val="24"/>
        </w:rPr>
        <w:t xml:space="preserve">72. Исключен. </w:t>
      </w:r>
    </w:p>
    <w:p>
      <w:pPr>
        <w:pStyle w:val="Normal"/>
        <w:ind w:left="1980" w:right="264" w:hanging="1430"/>
        <w:jc w:val="both"/>
        <w:rPr>
          <w:sz w:val="24"/>
        </w:rPr>
      </w:pPr>
      <w:r>
        <w:rPr>
          <w:sz w:val="24"/>
        </w:rPr>
        <w:t>Глава 6. Отчетность по операциям, проводимым в обменных пунктах</w:t>
      </w:r>
    </w:p>
    <w:p>
      <w:pPr>
        <w:pStyle w:val="Normal"/>
        <w:spacing w:before="222" w:after="0"/>
        <w:ind w:right="176" w:firstLine="660"/>
        <w:jc w:val="both"/>
        <w:rPr>
          <w:sz w:val="24"/>
        </w:rPr>
      </w:pPr>
      <w:r>
        <w:rPr>
          <w:sz w:val="24"/>
        </w:rPr>
        <w:t>73. В конце рабочего дня обменные пункты оформляют не менее чем в двух экземплярах отчет об объемах покупки и продажи иност-</w:t>
      </w:r>
    </w:p>
    <w:p>
      <w:pPr>
        <w:pStyle w:val="Normal"/>
        <w:ind w:right="176" w:hanging="0"/>
        <w:jc w:val="both"/>
        <w:rPr>
          <w:sz w:val="24"/>
        </w:rPr>
      </w:pPr>
      <w:r>
        <w:rPr>
          <w:sz w:val="24"/>
        </w:rPr>
        <w:t>ранной валюты,  который является бухгалтерским документом:</w:t>
      </w:r>
    </w:p>
    <w:p>
      <w:pPr>
        <w:pStyle w:val="Normal"/>
        <w:ind w:right="176" w:firstLine="660"/>
        <w:jc w:val="both"/>
        <w:rPr>
          <w:sz w:val="24"/>
        </w:rPr>
      </w:pPr>
      <w:r>
        <w:rPr>
          <w:sz w:val="24"/>
        </w:rPr>
        <w:t>1) обменные пункты уполномоченных банков, уполномоченных кредитных товариществ и уполномоченной организации почтовой связи</w:t>
      </w:r>
    </w:p>
    <w:p>
      <w:pPr>
        <w:pStyle w:val="Normal"/>
        <w:ind w:right="264" w:hanging="0"/>
        <w:jc w:val="both"/>
        <w:rPr/>
      </w:pPr>
      <w:r>
        <w:rPr>
          <w:sz w:val="24"/>
        </w:rPr>
        <w:t xml:space="preserve">- в соответствии с внутренними правилами оформления бухгалтерской отчетности по обменным операциям с наличной иностранной валютой либо в соответствии с приложением </w:t>
      </w:r>
      <w:r>
        <w:rPr>
          <w:sz w:val="24"/>
          <w:lang w:val="en-US"/>
        </w:rPr>
        <w:t>N</w:t>
      </w:r>
      <w:r>
        <w:rPr>
          <w:sz w:val="24"/>
        </w:rPr>
        <w:t xml:space="preserve"> 11 к настоящей Инструкции;</w:t>
      </w:r>
    </w:p>
    <w:p>
      <w:pPr>
        <w:pStyle w:val="Normal"/>
        <w:ind w:right="176" w:firstLine="660"/>
        <w:jc w:val="both"/>
        <w:rPr/>
      </w:pPr>
      <w:r>
        <w:rPr>
          <w:sz w:val="24"/>
        </w:rPr>
        <w:t>2) обменные пункты уполномоченных организаций - в соответс</w:t>
        <w:softHyphen/>
        <w:t xml:space="preserve">твии с приложением </w:t>
      </w:r>
      <w:r>
        <w:rPr>
          <w:sz w:val="24"/>
          <w:lang w:val="en-US"/>
        </w:rPr>
        <w:t>N</w:t>
      </w:r>
      <w:r>
        <w:rPr>
          <w:sz w:val="24"/>
        </w:rPr>
        <w:t xml:space="preserve"> 11 к настоящей Инструкци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Ежедневные отчеты об объемах покупки и продажи иностранной валюты формируются в сшивы, но не более чем за один календарный месяц. Сшивы хранятся в течение 5 лет со дня составления послед</w:t>
        <w:softHyphen/>
        <w:t>него подшитого в них отчета.</w:t>
      </w:r>
    </w:p>
    <w:p>
      <w:pPr>
        <w:pStyle w:val="Normal"/>
        <w:ind w:right="187" w:hanging="0"/>
        <w:jc w:val="both"/>
        <w:rPr/>
      </w:pPr>
      <w:r>
        <w:rPr>
          <w:sz w:val="28"/>
        </w:rPr>
        <w:t xml:space="preserve">        </w:t>
      </w:r>
      <w:r>
        <w:rPr>
          <w:sz w:val="24"/>
        </w:rPr>
        <w:t>74.Ежемесячно уполномоченные банки (их филиалы), уполномоченные организации, осуществляющие отдельные виды банковских операций,  представляют в филиал Национального Банка отчетность об объемах покупки и продажи иностранной валюты в сроки и по формам, установленным нормативными правовыми актами Национального Банка по вопросам организации банковской отчетност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Отчетность представляется в разрезе обменных пунктов. От</w:t>
        <w:softHyphen/>
        <w:t>четность об объемах покупки и продажи иностранной валюты, предс</w:t>
        <w:softHyphen/>
        <w:t>тавляемая уполномоченными банками, уполномоченными организациями, осуществляющими отдельные виды банковских операций, хранится фи</w:t>
        <w:softHyphen/>
        <w:t>лиалами Национального Банка в течение двух лет, считая с первого января года, следующего за годом ее составления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75. Национальный Банк вправе установить требования по пре</w:t>
        <w:softHyphen/>
        <w:t>доставлению иной отчетности об обменных операциях с наличной иностранной валютой, совершаемых уполномоченными банками и упол</w:t>
        <w:softHyphen/>
        <w:t xml:space="preserve">номоченными организациями, осуществляющими отдельные виды бан-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ковских операций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76. Филиал Национального Банка представляет в центральный аппарат Национального Банка отчетность об объемах покупки и про</w:t>
        <w:softHyphen/>
        <w:t>дажи наличной иностранной валюты в целом по области в сроки, ус</w:t>
        <w:softHyphen/>
        <w:t>тановленные нормативными правовыми актами Национального Банка по вопросам организации банковской отчетност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77. Обмен одной иностранной валюты на другую при составле</w:t>
        <w:softHyphen/>
        <w:t>нии форм отчетности отражается в виде двух операций: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- покупка обменным пунктом одной иностранной валюты за тен</w:t>
        <w:softHyphen/>
        <w:t>ге по курсу покупки данного вида валюты этим обменным пунктом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- продажа обменным пунктом другой иностранной валюты за тенге по курсу продажи данного вида валюты этим обменным пунктом.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hanging="0"/>
        <w:rPr>
          <w:sz w:val="24"/>
        </w:rPr>
      </w:pPr>
      <w:r>
        <w:rPr>
          <w:sz w:val="24"/>
        </w:rPr>
        <w:tab/>
        <w:t>78. Филиал Национального Банка ежемесячно до восьмого числа месяца, следующего за отчетным, по электронной почте или другими средствами электронной связи представляет центральному аппарату Национального Банка следующую информацию:</w:t>
      </w:r>
    </w:p>
    <w:p>
      <w:pPr>
        <w:pStyle w:val="TextBodyIndent"/>
        <w:widowControl w:val="false"/>
        <w:ind w:hanging="0"/>
        <w:rPr/>
      </w:pPr>
      <w:r>
        <w:rPr>
          <w:sz w:val="24"/>
        </w:rPr>
        <w:t xml:space="preserve">             </w:t>
      </w:r>
      <w:r>
        <w:rPr>
          <w:sz w:val="24"/>
        </w:rPr>
        <w:t>1)сведения в целом по области (городу республиканского значения) о количестве обменных пунктов с выделением обменных пунктов уполномоченных банков, уполномоченных кредитных товариществ, уполномоченных организаций и уполномоченной организации почтовой связи с указанием номера и даты выдачи лицензии, юридического адреса, а также регистрационных номеров, наименования и мест нахождения открытых и закрытых обменных пунктов.</w:t>
      </w:r>
    </w:p>
    <w:p>
      <w:pPr>
        <w:pStyle w:val="Normal"/>
        <w:ind w:right="46" w:firstLine="660"/>
        <w:jc w:val="both"/>
        <w:rPr>
          <w:sz w:val="24"/>
        </w:rPr>
      </w:pPr>
      <w:r>
        <w:rPr>
          <w:sz w:val="24"/>
        </w:rPr>
        <w:t>79. Национальный Банк представляет в центральный таможенный орган Республики Казахстан перечень обменных пунктов уполномочен</w:t>
        <w:softHyphen/>
        <w:t>ных банков, уполномоченных кредитных товариществ, уполномоченной организации почтовой связи и уполномоченных организаций, имеющих лицензию Национального Банка на проведение обменных операций с наличной иностранной валютой, с указанием номера и даты выдачи лицензии, регистрационного номера, наименования и места нахожде</w:t>
        <w:softHyphen/>
        <w:t>ния обменного пункта, а также ежемесячно информирует об изменени</w:t>
        <w:softHyphen/>
        <w:t>ях, внесенных в данный перечень.</w:t>
      </w:r>
    </w:p>
    <w:p>
      <w:pPr>
        <w:pStyle w:val="Normal"/>
        <w:spacing w:before="222" w:after="0"/>
        <w:ind w:left="1870" w:right="264" w:hanging="1100"/>
        <w:jc w:val="both"/>
        <w:rPr>
          <w:sz w:val="24"/>
        </w:rPr>
      </w:pPr>
      <w:r>
        <w:rPr>
          <w:sz w:val="24"/>
        </w:rPr>
        <w:t>Глава 7. Операции по оплате дорожных чеков в иностранной валюте</w:t>
      </w:r>
    </w:p>
    <w:p>
      <w:pPr>
        <w:pStyle w:val="Normal"/>
        <w:spacing w:before="222" w:after="0"/>
        <w:ind w:right="264" w:firstLine="660"/>
        <w:jc w:val="both"/>
        <w:rPr>
          <w:sz w:val="24"/>
        </w:rPr>
      </w:pPr>
      <w:r>
        <w:rPr>
          <w:sz w:val="24"/>
        </w:rPr>
        <w:t xml:space="preserve">80. Оплата дорожных чеков иностранных банков производится уполномоченными банками в порядке и на условиях, оговоренных в межбанковском соглашении, при наличии у них контрольных материа-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лов (образцов указанных платежных документов,  правил их оплаты и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образцов подписей уполномоченных лиц)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81. Обменные пункты уполномоченных банков вправе осущест</w:t>
        <w:softHyphen/>
        <w:t>влять оплату дорожных чеков при условии получения необходимой ин</w:t>
        <w:softHyphen/>
        <w:t>формации от уполномоченных банков, включая информацию обо всех изменениях, происшедших в форме, реквизитах дорожных чеков и по</w:t>
        <w:softHyphen/>
        <w:t>рядке их оплаты. Эта информация хранится в досье обменных пунктов вместе с контрольными материалами иностранных банков (образцы до</w:t>
        <w:softHyphen/>
        <w:t>рожных чеков и инструкции об их оплате).</w:t>
      </w:r>
    </w:p>
    <w:p>
      <w:pPr>
        <w:pStyle w:val="Normal"/>
        <w:spacing w:before="222" w:after="222"/>
        <w:ind w:right="264" w:hanging="0"/>
        <w:jc w:val="both"/>
        <w:rPr>
          <w:sz w:val="24"/>
        </w:rPr>
      </w:pPr>
      <w:r>
        <w:rPr>
          <w:sz w:val="24"/>
        </w:rPr>
        <w:t>Глава 8. Контроль за деятельностью обменных пунктов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82. Органы валютного контроля Республики Казахстан осущест</w:t>
        <w:softHyphen/>
        <w:t>вляют контроль за деятельностью обменных пунктов с целью обеспе</w:t>
        <w:softHyphen/>
        <w:t>чения соответствия их деятельности требованиям настоящей Инструк</w:t>
        <w:softHyphen/>
        <w:t>ции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Для осуществления своих функций органы валютного контроля имеют право привлекать уполномоченные банки и уполномоченные ор</w:t>
        <w:softHyphen/>
        <w:t>ганизации, осуществляющие отдельные виды банковских операций, и давать обязательные для их исполнения отдельные поручения в целях контроля за деятельностью обменных пунктов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83. В целях контроля профессиональной подготовки Националь</w:t>
        <w:softHyphen/>
        <w:t>ный Банк вправе установить порядок прохождения обучения и аттес</w:t>
        <w:softHyphen/>
        <w:t>тации кассиров обменных пунктов уполномоченных организаций, осу</w:t>
        <w:softHyphen/>
        <w:t>ществляющих отдельные виды банковских операций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84. Национальный Банк и его филиалы осуществляют проверки деятельности и отчетности обменных пунктов уполномоченных банков и уполномоченных организаций, осуществляющих отдельные виды бан</w:t>
        <w:softHyphen/>
        <w:t>ковских операций, на основании предписания, подписанного, соот</w:t>
        <w:softHyphen/>
        <w:t>ветственно, заместителем Председателя Национального Банка, кури</w:t>
        <w:softHyphen/>
        <w:t>рующим подразделение валютного контроля, либо директором филиала Национального Банка или лицом его замещающим, если иной порядок проведения проверок не установлен отдельным нормативным правовым актом Национального Банка. При наличии письменного предписания и служебного удостоверения работники Национального Банка, его фили</w:t>
        <w:softHyphen/>
        <w:t>ала имеют право беспрепятственного входа в помещение обменного пункта без какого-либо согласия руководства уполномоченного бан</w:t>
        <w:softHyphen/>
        <w:t xml:space="preserve">ка, уполномоченной организации, осуществляющей отдельные виды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банковских операций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Воспрепятствование уполномоченными банками, уполномоченными организациями, осуществляющими отдельные виды банковских опера</w:t>
        <w:softHyphen/>
        <w:t>ций, проведению проверки, в том числе создание препятствий для доступа членов комиссии (инспекторов) в помещение уполномоченного банка, уполномоченной организации, осуществляющей отдельные виды банковских операций, и их обменных пунктов, непредставление тре</w:t>
        <w:softHyphen/>
        <w:t>буемых документов, отказ работников уполномоченного банка, упол</w:t>
        <w:softHyphen/>
        <w:t>номоченной организации, осуществляющей отдельные виды банковских операций, в выдаче необходимых сведений, касающихся их служебных обязанностей, является основанием для применения к уполномоченно</w:t>
        <w:softHyphen/>
        <w:t>му банку, уполномоченной организации, осуществляющей отдельные виды банковских операций, или их руководителям предусмотренных банковским законодательством санкций или ограниченных мер воз</w:t>
        <w:softHyphen/>
        <w:t>действия.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85. Национальный Банк при выявлении нарушений норм настоя</w:t>
        <w:softHyphen/>
        <w:t>щей Инструкции уполномоченными банками и уполномоченными кредитными товариществами, уполномоченной организацией почтовой связи,а также по представлению филиалов Национального Банка имеет право: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установить определенный срок для устранения выявленных нарушений;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-1) вынести письменное предупреждение о недопущении впредь нарушений норм настоящей Инструкции;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приостановить действие лицензии сроком до шести месяцев;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отозвать лицензию;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) принять  меры к наложению штрафных санкций.</w:t>
      </w:r>
    </w:p>
    <w:p>
      <w:pPr>
        <w:pStyle w:val="21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  случае выявления нарушений норм настоящей  Инструкции уполномоченными организациями  Национальный Банк направляет в соответствующий филиал Национального Банка представление на применение санкций в соответствии с полномочиями филиала Национального Банка.</w:t>
      </w:r>
    </w:p>
    <w:p>
      <w:pPr>
        <w:pStyle w:val="Normal"/>
        <w:ind w:left="660" w:right="26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"/>
        <w:widowControl w:val="false"/>
        <w:rPr>
          <w:sz w:val="24"/>
        </w:rPr>
      </w:pPr>
      <w:r>
        <w:rPr>
          <w:sz w:val="24"/>
        </w:rPr>
        <w:t>86. Филиал Национального Банка при выявлении нарушений норм настоящей Инструкции, допущенных обменным пунктом уполномоченного банка, уполномоченного кредитного товарищества, уполномоченной организации почтовой связи, имеет право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установить определенный срок для устранения выявленных нарушени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вынести письменное предупреждение о недопущении впредь нарушений норм настоящей Инструкци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rPr>
          <w:sz w:val="24"/>
        </w:rPr>
      </w:pPr>
      <w:r>
        <w:rPr>
          <w:sz w:val="24"/>
        </w:rPr>
        <w:t>приостановить деятельность обменного пункта до шести месяцев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rPr/>
      </w:pPr>
      <w:r>
        <w:rPr>
          <w:sz w:val="24"/>
        </w:rPr>
        <w:t>отозвать регистрационное свидетельство на открытие обменного пункта</w:t>
      </w:r>
      <w:r>
        <w:rPr/>
        <w:t>.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4"/>
        </w:rPr>
        <w:t>87. Филиал Национального Банка при выявлении нарушений норм настоящей Инструкции, допущенных обменным пунктом уполномоченной организации, в зависимости от вида нарушения имее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установить определенный срок для устранения выявленных наруш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вынести письменное предупреждение о недопущении впредь нарушений норм настоящей Инструк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приостановить действие регистрационного свидетельства обменного пункта сроком до трех месяце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отозвать регистрационное свидетельство обменного пун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приостановить действие лицензии сроком до шести месяце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отозвать лицензию после предварительного согласования с центральным аппаратом Национального Банка.</w:t>
      </w:r>
    </w:p>
    <w:p>
      <w:pPr>
        <w:pStyle w:val="Normal"/>
        <w:jc w:val="both"/>
        <w:rPr/>
      </w:pPr>
      <w:r>
        <w:rPr>
          <w:sz w:val="24"/>
        </w:rPr>
        <w:tab/>
        <w:t>Отзыв регистрационного свидетельства на открытие обменного пункта по причине нарушения норм настоящей Инструкции влечет за собой запрет на открытие обменного пункта той же уполномоченной организацией по данному адресу в течение одного года со дня отзыва регистрационного свидетельства на открытие обменного пункта</w:t>
      </w:r>
      <w:r>
        <w:rPr>
          <w:sz w:val="28"/>
        </w:rPr>
        <w:t>.</w:t>
      </w:r>
    </w:p>
    <w:p>
      <w:pPr>
        <w:pStyle w:val="Normal"/>
        <w:ind w:right="-96" w:firstLine="770"/>
        <w:jc w:val="both"/>
        <w:rPr>
          <w:sz w:val="24"/>
        </w:rPr>
      </w:pPr>
      <w:r>
        <w:rPr>
          <w:sz w:val="24"/>
        </w:rPr>
        <w:t>87-1. В случае отзыва лицензии (регистрационного свиде</w:t>
        <w:softHyphen/>
        <w:t>тельства) копия соответствующего решения доводится Национальным Банком (его филиалом) до сведения уполномоченного банка, уполно</w:t>
        <w:softHyphen/>
        <w:t>моченной организации, осуществляющей отдельные виды банковских операций. Уполномоченный банк, уполномоченная организация, осу</w:t>
        <w:softHyphen/>
        <w:t>ществляющая отдельные виды банковских операций, обязаны в течение 3 дней со дня получения копии такого решения возвратить отозван</w:t>
        <w:softHyphen/>
        <w:t>ную лицензию (регистрационное свидетельство) в филиал Националь</w:t>
        <w:softHyphen/>
        <w:t>ного Банка.</w:t>
      </w:r>
    </w:p>
    <w:p>
      <w:pPr>
        <w:pStyle w:val="Normal"/>
        <w:tabs>
          <w:tab w:val="clear" w:pos="720"/>
          <w:tab w:val="left" w:pos="8647" w:leader="none"/>
        </w:tabs>
        <w:ind w:left="770" w:right="-96" w:hanging="0"/>
        <w:jc w:val="both"/>
        <w:rPr>
          <w:sz w:val="24"/>
        </w:rPr>
      </w:pPr>
      <w:r>
        <w:rPr>
          <w:sz w:val="24"/>
        </w:rPr>
        <w:t>87-2. В  случае приостановления действия лицензии (регистрационно</w:t>
      </w:r>
    </w:p>
    <w:p>
      <w:pPr>
        <w:pStyle w:val="Normal"/>
        <w:ind w:right="-96" w:hanging="0"/>
        <w:jc w:val="both"/>
        <w:rPr>
          <w:sz w:val="24"/>
        </w:rPr>
      </w:pPr>
      <w:r>
        <w:rPr>
          <w:sz w:val="24"/>
        </w:rPr>
        <w:t>го свидетельства на открытие обменного пункта уполномо</w:t>
        <w:softHyphen/>
        <w:t>ченного банка, уполномоченного кредитного товарищества, уполномо</w:t>
        <w:softHyphen/>
        <w:t>ченной организации почтовой связи) копия соответствующего решения Национального Банка (его филиала) доводится до сведения уполномо</w:t>
        <w:softHyphen/>
        <w:t>ченного банка, уполномоченной организации, осуществляющей отдель</w:t>
        <w:softHyphen/>
        <w:t>ные виды банковских операций. Со дня получения данного решения уполномоченный банк, уполномоченная организация, осуществляющая отдельные виды банковских операций, обязаны приостановить дея</w:t>
        <w:softHyphen/>
        <w:t>тельность по организации обменных операций с наличной иностранной валютой до окончания срока, на который было приостановлено дейс</w:t>
        <w:softHyphen/>
        <w:t>твие лицензии.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После окончания данного срока уполномоченный банк, уполно</w:t>
        <w:softHyphen/>
        <w:t>моченная организация, осуществляющая отдельные виды банковских операций, вправе возобновить деятельность по организации обменных операций с наличной иностранной валютой.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Нарушение данной нормы Инструкции влечет ответственность, предусмотренную законодательством.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Контроль за исполнением уполномоченным банком, уполномо</w:t>
        <w:softHyphen/>
        <w:t>ченной организацией, осуществляющей отдельные виды банковских операций, решения Национального Банка (его филиала) о приостанов</w:t>
        <w:softHyphen/>
        <w:t>лении действия лицензии (регистрационного свидетельства) осущест</w:t>
        <w:softHyphen/>
        <w:t>вляется филиалом Национального Банка.</w:t>
      </w:r>
    </w:p>
    <w:p>
      <w:pPr>
        <w:pStyle w:val="Normal"/>
        <w:ind w:right="46" w:hanging="0"/>
        <w:jc w:val="both"/>
        <w:rPr/>
      </w:pPr>
      <w:r>
        <w:rPr>
          <w:sz w:val="28"/>
        </w:rPr>
        <w:t xml:space="preserve">          </w:t>
      </w:r>
      <w:r>
        <w:rPr>
          <w:sz w:val="24"/>
        </w:rPr>
        <w:t>87-3. В случае, если уполномоченная организация имеет один обменный пункт и он не функционирует в течение месяца, филиал Национального Банка направляет заказным письмом в уполномоченную организацию письмо-предупреждение о необходимости возобновления его деятельности по проведению обменных операций.</w:t>
      </w:r>
    </w:p>
    <w:p>
      <w:pPr>
        <w:pStyle w:val="Normal"/>
        <w:ind w:right="46" w:hanging="0"/>
        <w:jc w:val="both"/>
        <w:rPr/>
      </w:pPr>
      <w:r>
        <w:rPr>
          <w:sz w:val="24"/>
        </w:rPr>
        <w:tab/>
        <w:t xml:space="preserve">При нефункционировании такого обменного пункта уполномоченной организации в течение трех последовательных месяцев, филиал Национального Банка отзывает регистрационное свидетельство данного обменного пункта. </w:t>
      </w:r>
    </w:p>
    <w:p>
      <w:pPr>
        <w:pStyle w:val="Normal"/>
        <w:ind w:right="46" w:hanging="0"/>
        <w:jc w:val="both"/>
        <w:rPr/>
      </w:pPr>
      <w:r>
        <w:rPr>
          <w:sz w:val="24"/>
        </w:rPr>
        <w:tab/>
        <w:t>В случае, если уполномоченной организацией не был открыт новый обменный пункт в течение трех месяцев с даты отзыва регистрационного свидетельства такого обменного пункта, филиал Национального Банка отзывает лицензию на организацию обменных операций с наличной иностранной валюто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</w:rPr>
        <w:t>87-4. В случае, если уполномоченная организация имеет несколько обменных пунктов, один (несколько) из которых не функционируют в течение месяца, филиал Национального Банка направляет заказным письмом в уполномоченную организацию письмо-предупреждение о необходимости возобновления их деятельности по проведению обменных операц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и нефункционировании таких обменных пунктов уполномоченной организации в течение трех последовательных месяцев, филиал Национального Банка отзывает регистрационные свидетельства данных обменных пунктов. </w:t>
      </w:r>
    </w:p>
    <w:p>
      <w:pPr>
        <w:pStyle w:val="Normal"/>
        <w:jc w:val="both"/>
        <w:rPr/>
      </w:pPr>
      <w:r>
        <w:rPr>
          <w:sz w:val="24"/>
        </w:rPr>
        <w:tab/>
        <w:t>В случае, если уполномоченной организацией не был открыт новый обменный пункт в течение трех месяцев с даты отзыва регистрационного свидетельства последнего обменного пункта, принадлежащего уполномоченной организации, филиал Национального Банка отзывает лицензию на организацию обменных операций с наличной иностранной валютой.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88. Уполномоченная организация в течение семи дней с даты принятия филиалом Национального Банка решения об отзыве лицензии на организацию обменных операций с наличной иностранной валютой возвращает в филиал Национального Банка подлинники лицензии и регистрационных свидетельств принадлежащих ей обменных пунктов. </w:t>
      </w:r>
    </w:p>
    <w:p>
      <w:pPr>
        <w:pStyle w:val="Normal"/>
        <w:jc w:val="both"/>
        <w:rPr/>
      </w:pPr>
      <w:r>
        <w:rPr>
          <w:sz w:val="24"/>
        </w:rPr>
        <w:tab/>
        <w:t>Решение филиала Национального Банка об отзыве лицензии на организацию обменных операций с наличной иностранной валютой публикуется филиалом Национального Банка в областной газете на государственном и русском языках.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90. Органы валютного контроля вправе применить за наруше</w:t>
        <w:softHyphen/>
        <w:t>ние требований настоящей Инструкции санкции в соответствии с действующим законодательством в пределах своих полномочий.</w:t>
      </w:r>
    </w:p>
    <w:p>
      <w:pPr>
        <w:pStyle w:val="Normal"/>
        <w:spacing w:before="222" w:after="222"/>
        <w:ind w:left="1980" w:right="264" w:hanging="0"/>
        <w:jc w:val="both"/>
        <w:rPr>
          <w:sz w:val="24"/>
        </w:rPr>
      </w:pPr>
      <w:r>
        <w:rPr>
          <w:sz w:val="24"/>
        </w:rPr>
        <w:t>Глава 9. Заключительные положения</w:t>
      </w:r>
    </w:p>
    <w:p>
      <w:pPr>
        <w:pStyle w:val="Normal"/>
        <w:ind w:right="264" w:firstLine="770"/>
        <w:jc w:val="both"/>
        <w:rPr>
          <w:sz w:val="24"/>
        </w:rPr>
      </w:pPr>
      <w:r>
        <w:rPr>
          <w:sz w:val="24"/>
        </w:rPr>
        <w:t>91. Вопросы, не урегулированные настоящей Инструкцией, ре</w:t>
        <w:softHyphen/>
        <w:t xml:space="preserve">шаются в соответствии с действующим законодательством Республики </w:t>
      </w:r>
    </w:p>
    <w:p>
      <w:pPr>
        <w:pStyle w:val="Normal"/>
        <w:spacing w:before="0" w:after="222"/>
        <w:ind w:right="264" w:hanging="0"/>
        <w:jc w:val="both"/>
        <w:rPr>
          <w:sz w:val="24"/>
        </w:rPr>
      </w:pPr>
      <w:r>
        <w:rPr>
          <w:sz w:val="24"/>
        </w:rPr>
        <w:t>Казахстан.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Председатель</w:t>
      </w:r>
    </w:p>
    <w:p>
      <w:pPr>
        <w:pStyle w:val="Normal"/>
        <w:tabs>
          <w:tab w:val="clear" w:pos="720"/>
          <w:tab w:val="left" w:pos="6000" w:leader="none"/>
        </w:tabs>
        <w:spacing w:before="0" w:after="444"/>
        <w:ind w:right="264" w:hanging="0"/>
        <w:jc w:val="both"/>
        <w:rPr>
          <w:sz w:val="24"/>
        </w:rPr>
      </w:pPr>
      <w:r>
        <w:rPr>
          <w:sz w:val="24"/>
        </w:rPr>
        <w:t>Национального Банка</w:t>
        <w:tab/>
        <w:t xml:space="preserve">Г.А. Марченко </w:t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701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20" w:right="49" w:hanging="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1</w:t>
      </w:r>
    </w:p>
    <w:p>
      <w:pPr>
        <w:pStyle w:val="Style11"/>
        <w:rPr/>
      </w:pPr>
      <w:r>
        <w:rPr/>
        <w:t>к Инструкции об организации обменных операций с наличной иностранной валютой в Республике Казахстан,утвержденной постановлением Правления Национального</w:t>
      </w:r>
    </w:p>
    <w:p>
      <w:pPr>
        <w:pStyle w:val="Normal"/>
        <w:spacing w:before="0" w:after="222"/>
        <w:ind w:left="2640" w:right="49" w:hanging="0"/>
        <w:jc w:val="right"/>
        <w:rPr/>
      </w:pPr>
      <w:r>
        <w:rPr>
          <w:sz w:val="24"/>
        </w:rPr>
        <w:t xml:space="preserve">Банка Республики Казахстан от 15 ноября 1999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400</w:t>
      </w:r>
    </w:p>
    <w:p>
      <w:pPr>
        <w:pStyle w:val="Normal"/>
        <w:spacing w:before="222" w:after="222"/>
        <w:ind w:left="1100" w:right="1408" w:hanging="0"/>
        <w:jc w:val="both"/>
        <w:rPr>
          <w:sz w:val="24"/>
        </w:rPr>
      </w:pPr>
      <w:r>
        <w:rPr>
          <w:sz w:val="24"/>
        </w:rPr>
        <w:t>РЕГИСТРАЦИОННОЕ СВИДЕТЕЛЬСТВО</w:t>
      </w:r>
    </w:p>
    <w:p>
      <w:pPr>
        <w:pStyle w:val="Normal"/>
        <w:tabs>
          <w:tab w:val="clear" w:pos="720"/>
          <w:tab w:val="left" w:pos="3230" w:leader="none"/>
        </w:tabs>
        <w:ind w:left="110" w:hanging="0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>______________</w:t>
        <w:tab/>
        <w:t>"____"__________________года</w:t>
      </w:r>
    </w:p>
    <w:p>
      <w:pPr>
        <w:pStyle w:val="Normal"/>
        <w:spacing w:before="0" w:after="444"/>
        <w:ind w:left="3960" w:hanging="0"/>
        <w:jc w:val="both"/>
        <w:rPr>
          <w:sz w:val="24"/>
        </w:rPr>
      </w:pPr>
      <w:r>
        <w:rPr>
          <w:sz w:val="24"/>
        </w:rPr>
        <w:t xml:space="preserve">(дата выдачи) </w:t>
      </w:r>
    </w:p>
    <w:p>
      <w:pPr>
        <w:pStyle w:val="Normal"/>
        <w:ind w:right="264" w:firstLine="660"/>
        <w:jc w:val="both"/>
        <w:rPr>
          <w:sz w:val="24"/>
        </w:rPr>
      </w:pPr>
      <w:r>
        <w:rPr>
          <w:sz w:val="24"/>
        </w:rPr>
        <w:t>Настоящее свидетельство выдано обменному пункту, располо</w:t>
        <w:softHyphen/>
        <w:t>женному по _________________________________________, принадлежа-</w:t>
      </w:r>
    </w:p>
    <w:p>
      <w:pPr>
        <w:pStyle w:val="Normal"/>
        <w:ind w:left="2090" w:right="264" w:hanging="0"/>
        <w:jc w:val="both"/>
        <w:rPr>
          <w:sz w:val="24"/>
        </w:rPr>
      </w:pPr>
      <w:r>
        <w:rPr>
          <w:sz w:val="24"/>
        </w:rPr>
        <w:t>(адрес обменного пункта)</w:t>
      </w:r>
    </w:p>
    <w:p>
      <w:pPr>
        <w:pStyle w:val="Normal"/>
        <w:tabs>
          <w:tab w:val="clear" w:pos="720"/>
          <w:tab w:val="left" w:pos="1080" w:leader="none"/>
        </w:tabs>
        <w:ind w:right="264" w:hanging="0"/>
        <w:jc w:val="both"/>
        <w:rPr>
          <w:sz w:val="24"/>
        </w:rPr>
      </w:pPr>
      <w:r>
        <w:rPr>
          <w:sz w:val="24"/>
        </w:rPr>
        <w:t>щему</w:t>
        <w:tab/>
        <w:t>_______________________________________________________</w:t>
      </w:r>
    </w:p>
    <w:p>
      <w:pPr>
        <w:pStyle w:val="Normal"/>
        <w:spacing w:before="0" w:after="111"/>
        <w:ind w:left="990" w:right="26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(наименование и место нахождения уполномоченного банка,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уполномоченной организации, осуществляющей отдельные виды бан</w:t>
        <w:softHyphen/>
        <w:t>ковских операций)</w:t>
      </w:r>
    </w:p>
    <w:p>
      <w:pPr>
        <w:pStyle w:val="Normal"/>
        <w:spacing w:before="222" w:after="111"/>
        <w:ind w:right="26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в том,   что   он   зарегистрирован   за   номером   ___________в </w:t>
      </w:r>
    </w:p>
    <w:p>
      <w:pPr>
        <w:pStyle w:val="Normal"/>
        <w:spacing w:before="0" w:after="666"/>
        <w:ind w:left="550" w:right="264" w:hanging="0"/>
        <w:jc w:val="both"/>
        <w:rPr>
          <w:sz w:val="24"/>
        </w:rPr>
      </w:pPr>
      <w:r>
        <w:rPr>
          <w:sz w:val="24"/>
        </w:rPr>
        <w:t xml:space="preserve">(наименование филиала Национального Банка) 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>Директор_____________филиала</w:t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  <w:t xml:space="preserve">Национального Банка </w:t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  <w:t>Республики Казахстан</w:t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22"/>
        <w:ind w:left="660" w:right="26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6" w:hanging="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2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к Инструкции об организации обменных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операций с наличной иностранной валютой в</w:t>
      </w:r>
    </w:p>
    <w:p>
      <w:pPr>
        <w:pStyle w:val="Normal"/>
        <w:ind w:left="1430" w:right="46" w:firstLine="220"/>
        <w:jc w:val="right"/>
        <w:rPr>
          <w:sz w:val="24"/>
        </w:rPr>
      </w:pPr>
      <w:r>
        <w:rPr>
          <w:sz w:val="24"/>
        </w:rPr>
        <w:t>Республике Казахстан, утвержденной постановлением Правления Национального</w:t>
      </w:r>
    </w:p>
    <w:p>
      <w:pPr>
        <w:pStyle w:val="Normal"/>
        <w:spacing w:before="0" w:after="222"/>
        <w:ind w:left="1980" w:right="46" w:firstLine="110"/>
        <w:jc w:val="right"/>
        <w:rPr/>
      </w:pPr>
      <w:r>
        <w:rPr>
          <w:sz w:val="24"/>
        </w:rPr>
        <w:t xml:space="preserve">Банка Республики Казахстан от 15 ноября 1999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400</w:t>
      </w:r>
    </w:p>
    <w:p>
      <w:pPr>
        <w:pStyle w:val="Normal"/>
        <w:spacing w:before="222" w:after="222"/>
        <w:ind w:left="2970" w:right="1936" w:hanging="0"/>
        <w:jc w:val="both"/>
        <w:rPr>
          <w:sz w:val="24"/>
        </w:rPr>
      </w:pPr>
      <w:r>
        <w:rPr>
          <w:sz w:val="24"/>
        </w:rPr>
        <w:t>Разрешение</w:t>
      </w:r>
    </w:p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_________</w:t>
        <w:tab/>
        <w:t>"_____"_________________ _____ года</w:t>
      </w:r>
    </w:p>
    <w:p>
      <w:pPr>
        <w:pStyle w:val="Normal"/>
        <w:spacing w:before="0" w:after="222"/>
        <w:ind w:left="4180" w:hanging="0"/>
        <w:jc w:val="both"/>
        <w:rPr>
          <w:sz w:val="24"/>
        </w:rPr>
      </w:pPr>
      <w:r>
        <w:rPr>
          <w:sz w:val="24"/>
        </w:rPr>
        <w:t>(дата выдач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 филиал Национального  Банка  Республики</w:t>
      </w:r>
    </w:p>
    <w:p>
      <w:pPr>
        <w:pStyle w:val="Normal"/>
        <w:ind w:left="220" w:hanging="0"/>
        <w:jc w:val="both"/>
        <w:rPr>
          <w:sz w:val="24"/>
        </w:rPr>
      </w:pPr>
      <w:r>
        <w:rPr>
          <w:sz w:val="24"/>
        </w:rPr>
        <w:t>(наименование филиал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захстан разрешает государственную регистрацию в органах юстиции юридического лица _______________________________________________</w:t>
      </w:r>
    </w:p>
    <w:p>
      <w:pPr>
        <w:pStyle w:val="Normal"/>
        <w:spacing w:before="0" w:after="11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70"/>
        <w:jc w:val="both"/>
        <w:rPr>
          <w:sz w:val="24"/>
        </w:rPr>
      </w:pPr>
      <w:r>
        <w:rPr>
          <w:sz w:val="24"/>
        </w:rPr>
        <w:t>(наименование и место нахождения юридического лица) создаваемого для  организации обменных операций с наличной иност</w:t>
        <w:softHyphen/>
        <w:t>ранной валютой на основании лицензии Национального Банка  Респуб</w:t>
        <w:softHyphen/>
        <w:t>лики Казахстан.</w:t>
      </w:r>
    </w:p>
    <w:p>
      <w:pPr>
        <w:pStyle w:val="Normal"/>
        <w:spacing w:before="222" w:after="0"/>
        <w:jc w:val="both"/>
        <w:rPr>
          <w:sz w:val="24"/>
        </w:rPr>
      </w:pPr>
      <w:r>
        <w:rPr>
          <w:sz w:val="24"/>
        </w:rPr>
        <w:t>Директор _______________________ филиала</w:t>
      </w:r>
    </w:p>
    <w:p>
      <w:pPr>
        <w:pStyle w:val="Normal"/>
        <w:spacing w:before="0" w:after="888"/>
        <w:jc w:val="both"/>
        <w:rPr>
          <w:sz w:val="24"/>
        </w:rPr>
      </w:pPr>
      <w:r>
        <w:rPr>
          <w:sz w:val="24"/>
        </w:rPr>
        <w:t xml:space="preserve">Национального Банка Республики Казахстан </w:t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1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10" w:hanging="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3</w:t>
      </w:r>
    </w:p>
    <w:p>
      <w:pPr>
        <w:pStyle w:val="Normal"/>
        <w:ind w:left="2090" w:firstLine="550"/>
        <w:jc w:val="right"/>
        <w:rPr>
          <w:sz w:val="24"/>
        </w:rPr>
      </w:pPr>
      <w:r>
        <w:rPr>
          <w:sz w:val="24"/>
        </w:rPr>
        <w:t>к Инструкции об организации обменных операций с наличной иностранной валютой в</w:t>
      </w:r>
    </w:p>
    <w:p>
      <w:pPr>
        <w:pStyle w:val="Normal"/>
        <w:ind w:left="2530" w:firstLine="440"/>
        <w:jc w:val="right"/>
        <w:rPr>
          <w:sz w:val="24"/>
        </w:rPr>
      </w:pPr>
      <w:r>
        <w:rPr>
          <w:sz w:val="24"/>
        </w:rPr>
        <w:t>Республике Казахстан,утвержденной постановлением Правления Национального</w:t>
      </w:r>
    </w:p>
    <w:p>
      <w:pPr>
        <w:pStyle w:val="Normal"/>
        <w:ind w:left="2970" w:hanging="0"/>
        <w:jc w:val="right"/>
        <w:rPr/>
      </w:pPr>
      <w:r>
        <w:rPr>
          <w:sz w:val="24"/>
        </w:rPr>
        <w:t xml:space="preserve">Банка Республики Казахстан от 15 ноября 1999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400</w:t>
      </w:r>
    </w:p>
    <w:p>
      <w:pPr>
        <w:pStyle w:val="Heading5"/>
        <w:ind w:left="3080" w:right="1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before="0" w:after="444"/>
        <w:ind w:left="3520" w:hanging="1980"/>
        <w:jc w:val="both"/>
        <w:rPr>
          <w:sz w:val="24"/>
        </w:rPr>
      </w:pPr>
      <w:r>
        <w:rPr>
          <w:sz w:val="24"/>
        </w:rPr>
        <w:t xml:space="preserve">об учредителях (участниках) уполномоченной организ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spacing w:before="0" w:after="222"/>
        <w:ind w:left="1540" w:hanging="0"/>
        <w:jc w:val="both"/>
        <w:rPr>
          <w:sz w:val="24"/>
        </w:rPr>
      </w:pPr>
      <w:r>
        <w:rPr>
          <w:sz w:val="24"/>
        </w:rPr>
        <w:t>(наименование уполномоченной организации)</w:t>
      </w:r>
    </w:p>
    <w:p>
      <w:pPr>
        <w:pStyle w:val="Normal"/>
        <w:spacing w:before="0" w:after="111"/>
        <w:ind w:left="44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Физические лица: </w:t>
      </w:r>
    </w:p>
    <w:p>
      <w:pPr>
        <w:pStyle w:val="Normal"/>
        <w:tabs>
          <w:tab w:val="clear" w:pos="720"/>
          <w:tab w:val="left" w:pos="3120" w:leader="none"/>
          <w:tab w:val="left" w:pos="4800" w:leader="none"/>
          <w:tab w:val="left" w:pos="5880" w:leader="none"/>
        </w:tabs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 xml:space="preserve">   Фамилия,имя, Дата</w:t>
        <w:tab/>
        <w:t>Данные</w:t>
        <w:tab/>
        <w:t>Место</w:t>
        <w:tab/>
        <w:t>Доля в уставном</w:t>
      </w:r>
    </w:p>
    <w:p>
      <w:pPr>
        <w:pStyle w:val="Normal"/>
        <w:tabs>
          <w:tab w:val="clear" w:pos="720"/>
          <w:tab w:val="left" w:pos="2040" w:leader="none"/>
          <w:tab w:val="left" w:pos="4800" w:leader="none"/>
        </w:tabs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>\</w:t>
      </w:r>
      <w:r>
        <w:rPr>
          <w:sz w:val="24"/>
          <w:lang w:val="en-US"/>
        </w:rPr>
        <w:t>n</w:t>
      </w:r>
      <w:r>
        <w:rPr>
          <w:sz w:val="24"/>
        </w:rPr>
        <w:t xml:space="preserve"> отчество</w:t>
        <w:tab/>
        <w:t>рождения паспорта\</w:t>
        <w:tab/>
        <w:t>житель   капитале</w:t>
      </w:r>
    </w:p>
    <w:p>
      <w:pPr>
        <w:pStyle w:val="Normal"/>
        <w:tabs>
          <w:tab w:val="clear" w:pos="720"/>
          <w:tab w:val="left" w:pos="4540" w:leader="none"/>
          <w:tab w:val="left" w:pos="5620" w:leader="none"/>
        </w:tabs>
        <w:ind w:left="2860" w:hanging="0"/>
        <w:jc w:val="both"/>
        <w:rPr>
          <w:sz w:val="24"/>
        </w:rPr>
      </w:pPr>
      <w:r>
        <w:rPr>
          <w:sz w:val="24"/>
        </w:rPr>
        <w:t>удостове</w:t>
        <w:tab/>
        <w:t>ства</w:t>
        <w:tab/>
        <w:t>_______________</w:t>
      </w:r>
    </w:p>
    <w:p>
      <w:pPr>
        <w:pStyle w:val="Normal"/>
        <w:tabs>
          <w:tab w:val="clear" w:pos="720"/>
          <w:tab w:val="left" w:pos="5740" w:leader="none"/>
        </w:tabs>
        <w:spacing w:before="0" w:after="111"/>
        <w:ind w:left="2860" w:hanging="0"/>
        <w:jc w:val="both"/>
        <w:rPr/>
      </w:pPr>
      <w:r>
        <w:rPr>
          <w:sz w:val="24"/>
          <w:u w:val="single"/>
        </w:rPr>
        <w:t>рения личности</w:t>
        <w:tab/>
        <w:t xml:space="preserve">в %   |  </w:t>
      </w:r>
      <w:r>
        <w:rPr>
          <w:sz w:val="24"/>
          <w:u w:val="single"/>
          <w:lang w:val="en-US"/>
        </w:rPr>
        <w:t>c</w:t>
      </w:r>
      <w:r>
        <w:rPr>
          <w:sz w:val="24"/>
          <w:u w:val="single"/>
        </w:rPr>
        <w:t xml:space="preserve">умма </w:t>
      </w:r>
    </w:p>
    <w:p>
      <w:pPr>
        <w:pStyle w:val="Normal"/>
        <w:tabs>
          <w:tab w:val="clear" w:pos="720"/>
          <w:tab w:val="left" w:pos="840" w:leader="none"/>
          <w:tab w:val="left" w:pos="2400" w:leader="none"/>
          <w:tab w:val="left" w:pos="3600" w:leader="none"/>
          <w:tab w:val="left" w:pos="5040" w:leader="none"/>
          <w:tab w:val="left" w:pos="6120" w:leader="none"/>
          <w:tab w:val="left" w:pos="7320" w:leader="none"/>
        </w:tabs>
        <w:spacing w:before="0" w:after="111"/>
        <w:jc w:val="both"/>
        <w:rPr>
          <w:sz w:val="24"/>
          <w:u w:val="single"/>
        </w:rPr>
      </w:pPr>
      <w:r>
        <w:rPr>
          <w:sz w:val="24"/>
          <w:u w:val="single"/>
        </w:rPr>
        <w:t>1</w:t>
        <w:tab/>
        <w:t>2</w:t>
        <w:tab/>
        <w:t>3</w:t>
        <w:tab/>
        <w:t>4</w:t>
        <w:tab/>
        <w:t>5</w:t>
        <w:tab/>
        <w:t>6</w:t>
        <w:tab/>
        <w:t xml:space="preserve">7 </w:t>
      </w:r>
    </w:p>
    <w:p>
      <w:pPr>
        <w:pStyle w:val="Normal"/>
        <w:spacing w:before="0" w:after="11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22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11"/>
        <w:ind w:left="440" w:hanging="0"/>
        <w:jc w:val="both"/>
        <w:rPr/>
      </w:pPr>
      <w:r>
        <w:rPr/>
        <w:t>2.Юридические лица:</w:t>
      </w:r>
    </w:p>
    <w:tbl>
      <w:tblPr>
        <w:tblW w:w="780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200"/>
        <w:gridCol w:w="960"/>
        <w:gridCol w:w="240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Наименование Организа- 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\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юридического ционно-</w:t>
            </w:r>
          </w:p>
          <w:p>
            <w:pPr>
              <w:pStyle w:val="Normal"/>
              <w:ind w:left="440" w:hanging="0"/>
              <w:jc w:val="both"/>
              <w:rPr>
                <w:sz w:val="24"/>
              </w:rPr>
            </w:pPr>
            <w:r>
              <w:rPr>
                <w:sz w:val="24"/>
              </w:rPr>
              <w:t>лица правовая</w:t>
            </w:r>
          </w:p>
          <w:p>
            <w:pPr>
              <w:pStyle w:val="Normal"/>
              <w:spacing w:before="0" w:after="222"/>
              <w:ind w:left="187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и д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гос.ре-</w:t>
            </w:r>
          </w:p>
          <w:p>
            <w:pPr>
              <w:pStyle w:val="Normal"/>
              <w:spacing w:before="0" w:after="111"/>
              <w:jc w:val="both"/>
              <w:rPr>
                <w:sz w:val="24"/>
              </w:rPr>
            </w:pPr>
            <w:r>
              <w:rPr>
                <w:sz w:val="24"/>
              </w:rPr>
              <w:t>гистрации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ж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2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оля в уставном</w:t>
            </w:r>
          </w:p>
          <w:p>
            <w:pPr>
              <w:pStyle w:val="Normal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апитале</w:t>
            </w:r>
          </w:p>
          <w:p>
            <w:pPr>
              <w:pStyle w:val="Normal"/>
              <w:spacing w:before="0" w:after="222"/>
              <w:ind w:left="330" w:hanging="0"/>
              <w:jc w:val="both"/>
              <w:rPr>
                <w:sz w:val="24"/>
              </w:rPr>
            </w:pPr>
            <w:r>
              <w:rPr>
                <w:sz w:val="24"/>
              </w:rPr>
              <w:t>%  |  сумма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right="528" w:hanging="0"/>
              <w:jc w:val="both"/>
              <w:rPr>
                <w:sz w:val="24"/>
              </w:rPr>
            </w:pPr>
            <w:r>
              <w:rPr>
                <w:sz w:val="24"/>
              </w:rPr>
              <w:t>1 2 3 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before="222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  <w:p>
            <w:pPr>
              <w:pStyle w:val="Normal"/>
              <w:spacing w:before="0" w:after="111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33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  <w:p>
            <w:pPr>
              <w:pStyle w:val="Normal"/>
              <w:spacing w:before="222" w:after="0"/>
              <w:jc w:val="both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  <w:p>
            <w:pPr>
              <w:pStyle w:val="Normal"/>
              <w:spacing w:before="0" w:after="111"/>
              <w:jc w:val="both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spacing w:before="222" w:after="0"/>
              <w:jc w:val="both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  <w:p>
            <w:pPr>
              <w:pStyle w:val="Normal"/>
              <w:spacing w:before="0" w:after="111"/>
              <w:jc w:val="both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111"/>
              <w:ind w:right="440" w:firstLine="330"/>
              <w:jc w:val="both"/>
              <w:rPr/>
            </w:pPr>
            <w:r>
              <w:rPr>
                <w:sz w:val="24"/>
              </w:rPr>
              <w:t>6 7 ___________________ ___________________ ___________________ ___________________</w:t>
            </w:r>
          </w:p>
        </w:tc>
      </w:tr>
    </w:tbl>
    <w:p>
      <w:pPr>
        <w:pStyle w:val="Normal"/>
        <w:spacing w:before="222" w:after="0"/>
        <w:ind w:firstLine="550"/>
        <w:jc w:val="both"/>
        <w:rPr>
          <w:sz w:val="24"/>
        </w:rPr>
      </w:pPr>
      <w:r>
        <w:rPr>
          <w:sz w:val="24"/>
        </w:rPr>
        <w:t>В случае изменения настоящих сведений об учредителях (участ</w:t>
        <w:softHyphen/>
        <w:t>никах),в срок не не позднее 15 дней со дня изменения сведений необходимо известить филиал Национального  Банка  Республики  Ка</w:t>
        <w:softHyphen/>
        <w:t>захстан</w:t>
      </w:r>
    </w:p>
    <w:p>
      <w:pPr>
        <w:pStyle w:val="Normal"/>
        <w:spacing w:before="222" w:after="222"/>
        <w:ind w:left="55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spacing w:before="222" w:after="222"/>
        <w:ind w:left="5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222"/>
        <w:ind w:left="550" w:hanging="0"/>
        <w:jc w:val="both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4 исключено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Инструкции об организации обменных операций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с наличной иностранной валютой в Республике Казахстан,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утвержденной постановлением Правления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Национального Банка Республики Казахстан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от 15 ноября 1999 года № 400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  <w:t>ЛИЦЕНЗ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 организацию обменных операций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 наличной иностранной валютой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52"/>
        <w:gridCol w:w="3827"/>
      </w:tblGrid>
      <w:tr>
        <w:trPr/>
        <w:tc>
          <w:tcPr>
            <w:tcW w:w="2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"__"__________________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дата выдачи)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______________________филиал   Национального  Банка Республики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наименование филиала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Казахстан   в соответствии со статьей 30 Закона  Республики Казахстан "О банках и банковской деятельности" от 31 августа 1995 года  выдает настоящую лицензию на организацию операций по покупке, продаже и обмену наличной иностранной валюты________________________________ 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(наименование и место нахождения уполномоченной организации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фера действия настоящей лицензии ограничена территорией 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наименование области или города республиканского значения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ериод нефункционирования обменных пунктов уполномоченной организации не может превышать трех месяце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_______________________филиал Национального Банка  </w:t>
      </w:r>
      <w:r>
        <w:rPr>
          <w:color w:val="000000"/>
          <w:sz w:val="24"/>
        </w:rPr>
        <w:t xml:space="preserve">Республики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наименование филиала)</w:t>
      </w:r>
    </w:p>
    <w:p>
      <w:pPr>
        <w:pStyle w:val="3"/>
        <w:rPr/>
      </w:pPr>
      <w:r>
        <w:rPr/>
        <w:t>Казахстан возлагает на уполномоченную организацию, осуществляющую отдельные виды банковских операций, функции агента валютного контроля.</w:t>
      </w:r>
    </w:p>
    <w:p>
      <w:pPr>
        <w:pStyle w:val="31"/>
        <w:rPr/>
      </w:pPr>
      <w:r>
        <w:rPr/>
        <w:t>Права, вытекающие из условий настоящей лицензии, не могут быть переданы третьим лицам. Настоящая лицензия выдается в единственном экземпляр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Директор 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филиала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ционального Банка</w:t>
      </w:r>
    </w:p>
    <w:p>
      <w:pPr>
        <w:pStyle w:val="Normal"/>
        <w:widowControl w:val="false"/>
        <w:jc w:val="both"/>
        <w:rPr>
          <w:sz w:val="24"/>
        </w:rPr>
      </w:pPr>
      <w:r>
        <w:rPr>
          <w:color w:val="000000"/>
          <w:sz w:val="24"/>
        </w:rPr>
        <w:t>Республики Казахстан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44"/>
        <w:ind w:left="550" w:right="26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2240" w:h="15840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10" w:right="264" w:hanging="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6</w:t>
      </w:r>
    </w:p>
    <w:p>
      <w:pPr>
        <w:pStyle w:val="Normal"/>
        <w:ind w:left="2200" w:right="352" w:firstLine="330"/>
        <w:jc w:val="right"/>
        <w:rPr>
          <w:sz w:val="24"/>
        </w:rPr>
      </w:pPr>
      <w:r>
        <w:rPr>
          <w:sz w:val="24"/>
        </w:rPr>
        <w:t xml:space="preserve">к Инструкции об организации обменных операций с наличной иностранной валютой в Республике Казахстан,утвержденной постановлением Правления Национального </w:t>
      </w:r>
    </w:p>
    <w:p>
      <w:pPr>
        <w:pStyle w:val="Normal"/>
        <w:ind w:left="2200" w:right="352" w:firstLine="330"/>
        <w:jc w:val="right"/>
        <w:rPr>
          <w:sz w:val="24"/>
        </w:rPr>
      </w:pPr>
      <w:r>
        <w:rPr>
          <w:sz w:val="24"/>
        </w:rPr>
        <w:t>Банка Республики Казахстан</w:t>
      </w:r>
    </w:p>
    <w:p>
      <w:pPr>
        <w:pStyle w:val="Normal"/>
        <w:spacing w:before="0" w:after="444"/>
        <w:ind w:left="2530" w:right="352" w:hanging="0"/>
        <w:jc w:val="right"/>
        <w:rPr/>
      </w:pPr>
      <w:r>
        <w:rPr>
          <w:sz w:val="24"/>
        </w:rPr>
        <w:t xml:space="preserve">от 15 ноября 1999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400 </w:t>
      </w:r>
    </w:p>
    <w:p>
      <w:pPr>
        <w:pStyle w:val="Normal"/>
        <w:ind w:left="3300" w:right="1760" w:hanging="1650"/>
        <w:jc w:val="both"/>
        <w:rPr>
          <w:sz w:val="24"/>
        </w:rPr>
      </w:pPr>
      <w:r>
        <w:rPr>
          <w:sz w:val="24"/>
        </w:rPr>
        <w:t>Информация для клиентов обменного пункта</w:t>
      </w:r>
    </w:p>
    <w:p>
      <w:pPr>
        <w:pStyle w:val="Normal"/>
        <w:spacing w:before="222" w:after="0"/>
        <w:ind w:firstLine="880"/>
        <w:jc w:val="both"/>
        <w:rPr>
          <w:sz w:val="24"/>
        </w:rPr>
      </w:pPr>
      <w:r>
        <w:rPr>
          <w:sz w:val="24"/>
        </w:rPr>
        <w:t>Настоящий обменный пункт находится на территории, контро</w:t>
        <w:softHyphen/>
        <w:t>лируемой _____________________________филиалом Национального Бан-</w:t>
      </w:r>
    </w:p>
    <w:p>
      <w:pPr>
        <w:pStyle w:val="Normal"/>
        <w:tabs>
          <w:tab w:val="clear" w:pos="720"/>
          <w:tab w:val="left" w:pos="4520" w:leader="none"/>
        </w:tabs>
        <w:spacing w:before="0" w:after="222"/>
        <w:ind w:left="440" w:hanging="0"/>
        <w:jc w:val="both"/>
        <w:rPr>
          <w:sz w:val="24"/>
        </w:rPr>
      </w:pPr>
      <w:r>
        <w:rPr>
          <w:sz w:val="24"/>
        </w:rPr>
        <w:t>(полноне наименование филиала)</w:t>
        <w:tab/>
        <w:t>ка Республики Казахстан.</w:t>
      </w:r>
    </w:p>
    <w:p>
      <w:pPr>
        <w:pStyle w:val="Normal"/>
        <w:ind w:firstLine="550"/>
        <w:jc w:val="both"/>
        <w:rPr/>
      </w:pPr>
      <w:r>
        <w:rPr>
          <w:sz w:val="24"/>
        </w:rPr>
        <w:t>При наличии замечаний к работе обменного пункта просьба нап</w:t>
        <w:softHyphen/>
        <w:t>равлять жалобы по адресу_________________________________________</w:t>
      </w:r>
    </w:p>
    <w:p>
      <w:pPr>
        <w:pStyle w:val="Normal"/>
        <w:spacing w:before="0" w:after="222"/>
        <w:ind w:left="3520" w:hanging="0"/>
        <w:jc w:val="both"/>
        <w:rPr>
          <w:sz w:val="24"/>
        </w:rPr>
      </w:pPr>
      <w:r>
        <w:rPr>
          <w:sz w:val="24"/>
        </w:rPr>
        <w:t>(почтовый адрес филиала)</w:t>
      </w:r>
    </w:p>
    <w:p>
      <w:pPr>
        <w:pStyle w:val="Normal"/>
        <w:spacing w:before="0" w:after="111"/>
        <w:ind w:left="22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либо звонить по телефону </w:t>
      </w:r>
    </w:p>
    <w:p>
      <w:pPr>
        <w:pStyle w:val="Normal"/>
        <w:spacing w:before="0" w:after="222"/>
        <w:ind w:left="2530" w:hanging="0"/>
        <w:jc w:val="both"/>
        <w:rPr>
          <w:sz w:val="24"/>
        </w:rPr>
      </w:pPr>
      <w:r>
        <w:rPr>
          <w:sz w:val="24"/>
        </w:rPr>
        <w:t>(номер телефона филиала)</w:t>
      </w:r>
    </w:p>
    <w:p>
      <w:pPr>
        <w:pStyle w:val="Normal"/>
        <w:spacing w:before="0" w:after="222"/>
        <w:ind w:right="264" w:firstLine="770"/>
        <w:jc w:val="both"/>
        <w:rPr>
          <w:sz w:val="24"/>
        </w:rPr>
      </w:pPr>
      <w:r>
        <w:rPr>
          <w:sz w:val="24"/>
        </w:rPr>
        <w:t>Для рассмотрения жалобы просьба сообщить в ней следующие сведения:</w:t>
      </w:r>
    </w:p>
    <w:p>
      <w:pPr>
        <w:pStyle w:val="Normal"/>
        <w:spacing w:before="222" w:after="0"/>
        <w:ind w:left="440" w:right="264" w:hanging="0"/>
        <w:jc w:val="both"/>
        <w:rPr>
          <w:sz w:val="24"/>
        </w:rPr>
      </w:pPr>
      <w:r>
        <w:rPr>
          <w:sz w:val="24"/>
        </w:rPr>
        <w:t>- фамилию, имя и отчество заявителя;</w:t>
      </w:r>
    </w:p>
    <w:p>
      <w:pPr>
        <w:pStyle w:val="Normal"/>
        <w:ind w:left="440" w:right="264" w:hanging="0"/>
        <w:jc w:val="both"/>
        <w:rPr>
          <w:sz w:val="24"/>
        </w:rPr>
      </w:pPr>
      <w:r>
        <w:rPr>
          <w:sz w:val="24"/>
        </w:rPr>
        <w:t>- адрес заявителя;</w:t>
      </w:r>
    </w:p>
    <w:p>
      <w:pPr>
        <w:pStyle w:val="Normal"/>
        <w:ind w:left="440" w:right="264" w:hanging="0"/>
        <w:jc w:val="both"/>
        <w:rPr>
          <w:sz w:val="24"/>
        </w:rPr>
      </w:pPr>
      <w:r>
        <w:rPr>
          <w:sz w:val="24"/>
        </w:rPr>
        <w:t>- наименование и точный адрес обменного пункта;</w:t>
      </w:r>
    </w:p>
    <w:p>
      <w:pPr>
        <w:pStyle w:val="Normal"/>
        <w:ind w:right="264" w:firstLine="440"/>
        <w:jc w:val="both"/>
        <w:rPr>
          <w:sz w:val="24"/>
        </w:rPr>
      </w:pPr>
      <w:r>
        <w:rPr>
          <w:sz w:val="24"/>
        </w:rPr>
        <w:t>- наименование уполномоченного банка или уполномоченной орга</w:t>
        <w:softHyphen/>
        <w:t>низации</w:t>
      </w:r>
    </w:p>
    <w:p>
      <w:pPr>
        <w:pStyle w:val="Normal"/>
        <w:ind w:right="264" w:firstLine="440"/>
        <w:jc w:val="both"/>
        <w:rPr>
          <w:sz w:val="24"/>
        </w:rPr>
      </w:pPr>
      <w:r>
        <w:rPr>
          <w:sz w:val="24"/>
        </w:rPr>
        <w:t>осуществляющей отдельные виды банковских операций, открывших данный обменный пункт;</w:t>
      </w:r>
    </w:p>
    <w:p>
      <w:pPr>
        <w:pStyle w:val="Normal"/>
        <w:ind w:left="440" w:right="264" w:hanging="0"/>
        <w:jc w:val="both"/>
        <w:rPr>
          <w:sz w:val="24"/>
        </w:rPr>
      </w:pPr>
      <w:r>
        <w:rPr>
          <w:sz w:val="24"/>
        </w:rPr>
        <w:t>- содержание жалобы;</w:t>
      </w:r>
    </w:p>
    <w:p>
      <w:pPr>
        <w:pStyle w:val="Normal"/>
        <w:ind w:right="264" w:firstLine="440"/>
        <w:jc w:val="both"/>
        <w:rPr>
          <w:sz w:val="24"/>
        </w:rPr>
      </w:pPr>
      <w:r>
        <w:rPr>
          <w:sz w:val="24"/>
        </w:rPr>
        <w:t>- дату, указывающую, когда обменным пунктом было допущено на</w:t>
        <w:softHyphen/>
        <w:t>рушение.</w:t>
      </w:r>
    </w:p>
    <w:p>
      <w:pPr>
        <w:pStyle w:val="Normal"/>
        <w:spacing w:before="222" w:after="222"/>
        <w:ind w:right="1936" w:firstLine="660"/>
        <w:jc w:val="both"/>
        <w:rPr>
          <w:sz w:val="24"/>
        </w:rPr>
      </w:pPr>
      <w:r>
        <w:rPr>
          <w:sz w:val="24"/>
        </w:rPr>
        <w:t>Для письменной жалобы необходима подпись заявителя.</w:t>
      </w:r>
    </w:p>
    <w:p>
      <w:pPr>
        <w:pStyle w:val="Normal"/>
        <w:spacing w:before="222" w:after="0"/>
        <w:ind w:left="4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left="4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left="4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left="4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left="484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0"/>
        <w:ind w:left="4840" w:hanging="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7</w:t>
      </w:r>
    </w:p>
    <w:p>
      <w:pPr>
        <w:pStyle w:val="Normal"/>
        <w:ind w:left="2750" w:firstLine="550"/>
        <w:jc w:val="right"/>
        <w:rPr>
          <w:sz w:val="24"/>
        </w:rPr>
      </w:pPr>
      <w:r>
        <w:rPr>
          <w:sz w:val="24"/>
        </w:rPr>
        <w:t>к Инструкции об организации обменных операций с наличной иностранной валютой в Республике Казахстан,утвержденной постановлением Правления Национального Банка Республики Казахстан</w:t>
      </w:r>
    </w:p>
    <w:p>
      <w:pPr>
        <w:pStyle w:val="Normal"/>
        <w:spacing w:before="0" w:after="444"/>
        <w:ind w:left="2750" w:hanging="0"/>
        <w:jc w:val="right"/>
        <w:rPr/>
      </w:pPr>
      <w:r>
        <w:rPr>
          <w:sz w:val="24"/>
        </w:rPr>
        <w:t xml:space="preserve">от 15 ноября 1999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400 </w:t>
      </w:r>
    </w:p>
    <w:p>
      <w:pPr>
        <w:pStyle w:val="Normal"/>
        <w:spacing w:before="0" w:after="222"/>
        <w:ind w:left="1650" w:hanging="0"/>
        <w:jc w:val="both"/>
        <w:rPr>
          <w:sz w:val="24"/>
        </w:rPr>
      </w:pPr>
      <w:r>
        <w:rPr>
          <w:sz w:val="24"/>
        </w:rPr>
        <w:t>ЗАЯВЛЕНИЕ НА ИНКАССО</w:t>
      </w:r>
    </w:p>
    <w:p>
      <w:pPr>
        <w:pStyle w:val="Normal"/>
        <w:tabs>
          <w:tab w:val="clear" w:pos="720"/>
          <w:tab w:val="left" w:pos="2950" w:leader="none"/>
          <w:tab w:val="left" w:pos="6190" w:leader="none"/>
        </w:tabs>
        <w:spacing w:before="0" w:after="444"/>
        <w:ind w:left="550" w:hanging="0"/>
        <w:jc w:val="both"/>
        <w:rPr>
          <w:sz w:val="24"/>
        </w:rPr>
      </w:pPr>
      <w:r>
        <w:rPr>
          <w:sz w:val="24"/>
        </w:rPr>
        <w:t>г.__________</w:t>
        <w:tab/>
        <w:t>"_____"________________</w:t>
        <w:tab/>
        <w:t xml:space="preserve">____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2200" w:hanging="0"/>
        <w:jc w:val="both"/>
        <w:rPr>
          <w:sz w:val="24"/>
        </w:rPr>
      </w:pPr>
      <w:r>
        <w:rPr>
          <w:sz w:val="24"/>
        </w:rPr>
        <w:t>(_наименование банка)</w:t>
      </w:r>
    </w:p>
    <w:p>
      <w:pPr>
        <w:pStyle w:val="Normal"/>
        <w:spacing w:before="0" w:after="111"/>
        <w:ind w:left="110" w:hanging="0"/>
        <w:jc w:val="both"/>
        <w:rPr/>
      </w:pPr>
      <w:r>
        <w:rPr>
          <w:sz w:val="24"/>
          <w:u w:val="single"/>
          <w:lang w:val="en-US"/>
        </w:rPr>
        <w:t>N</w:t>
      </w:r>
      <w:r>
        <w:rPr>
          <w:sz w:val="24"/>
          <w:u w:val="single"/>
        </w:rPr>
        <w:t xml:space="preserve"> филиала\отделения_____________________________________________ </w:t>
      </w:r>
    </w:p>
    <w:p>
      <w:pPr>
        <w:pStyle w:val="Normal"/>
        <w:spacing w:before="0" w:after="444"/>
        <w:ind w:left="1980" w:hanging="0"/>
        <w:jc w:val="both"/>
        <w:rPr>
          <w:sz w:val="24"/>
        </w:rPr>
      </w:pPr>
      <w:r>
        <w:rPr>
          <w:sz w:val="24"/>
        </w:rPr>
        <w:t xml:space="preserve">(Ф.И.О. клиента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живающего____________________________________________________</w:t>
      </w:r>
    </w:p>
    <w:p>
      <w:pPr>
        <w:pStyle w:val="Normal"/>
        <w:spacing w:before="0" w:after="222"/>
        <w:ind w:left="2420" w:hanging="0"/>
        <w:jc w:val="both"/>
        <w:rPr>
          <w:sz w:val="24"/>
        </w:rPr>
      </w:pPr>
      <w:r>
        <w:rPr>
          <w:sz w:val="24"/>
        </w:rPr>
        <w:t xml:space="preserve">(домашний адрес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умент удостоверяющей личность________________________________</w:t>
      </w:r>
    </w:p>
    <w:p>
      <w:pPr>
        <w:pStyle w:val="Normal"/>
        <w:spacing w:before="0" w:after="444"/>
        <w:ind w:left="3520" w:hanging="0"/>
        <w:jc w:val="both"/>
        <w:rPr/>
      </w:pPr>
      <w:r>
        <w:rPr>
          <w:sz w:val="24"/>
        </w:rPr>
        <w:t>(</w:t>
      </w:r>
      <w:r>
        <w:rPr>
          <w:sz w:val="24"/>
          <w:lang w:val="en-US"/>
        </w:rPr>
        <w:t>N</w:t>
      </w:r>
      <w:r>
        <w:rPr>
          <w:sz w:val="24"/>
        </w:rPr>
        <w:t xml:space="preserve">,серия,дата выдачи,кем выдан) </w:t>
      </w:r>
    </w:p>
    <w:p>
      <w:pPr>
        <w:pStyle w:val="Normal"/>
        <w:jc w:val="both"/>
        <w:rPr/>
      </w:pPr>
      <w:r>
        <w:rPr>
          <w:sz w:val="24"/>
        </w:rPr>
        <w:t>Прошу Вас принять на инкассо банкноты________________________</w:t>
      </w:r>
    </w:p>
    <w:p>
      <w:pPr>
        <w:pStyle w:val="Normal"/>
        <w:spacing w:before="0" w:after="111"/>
        <w:ind w:left="440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(наименование иностранной </w:t>
      </w:r>
    </w:p>
    <w:p>
      <w:pPr>
        <w:pStyle w:val="Normal"/>
        <w:spacing w:before="0" w:after="222"/>
        <w:jc w:val="both"/>
        <w:rPr>
          <w:sz w:val="24"/>
        </w:rPr>
      </w:pPr>
      <w:r>
        <w:rPr>
          <w:sz w:val="24"/>
        </w:rPr>
        <w:t>валюты,количество банкнот,их номинал,серия и номер,год выпуска)</w:t>
      </w:r>
    </w:p>
    <w:p>
      <w:pPr>
        <w:pStyle w:val="Normal"/>
        <w:spacing w:before="0" w:after="222"/>
        <w:ind w:left="220" w:hanging="0"/>
        <w:jc w:val="both"/>
        <w:rPr>
          <w:sz w:val="24"/>
        </w:rPr>
      </w:pPr>
      <w:r>
        <w:rPr>
          <w:sz w:val="24"/>
        </w:rPr>
        <w:t>на общую сумму________________________________________________</w:t>
      </w:r>
    </w:p>
    <w:p>
      <w:pPr>
        <w:pStyle w:val="Normal"/>
        <w:ind w:right="264" w:firstLine="880"/>
        <w:jc w:val="both"/>
        <w:rPr>
          <w:sz w:val="24"/>
        </w:rPr>
      </w:pPr>
      <w:r>
        <w:rPr>
          <w:sz w:val="24"/>
        </w:rPr>
        <w:t>С условиями приема ветхой валюты на инкассо ознакомлен и с уплатой банку комиссионного вознаграждения в размере _____%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от суммы сданной на инкассо иностранной валюты согласен.</w:t>
      </w:r>
    </w:p>
    <w:p>
      <w:pPr>
        <w:pStyle w:val="Normal"/>
        <w:ind w:right="264" w:firstLine="880"/>
        <w:jc w:val="both"/>
        <w:rPr>
          <w:sz w:val="24"/>
        </w:rPr>
      </w:pPr>
      <w:r>
        <w:rPr>
          <w:sz w:val="24"/>
        </w:rPr>
        <w:t>В случае отказа банка-эмитента (иностранного банка) в об</w:t>
        <w:softHyphen/>
        <w:t>мене сданных на инкассо банкнот и изъятия их из обращения, никаких претензий к _________________________________ не имею.</w:t>
      </w:r>
    </w:p>
    <w:p>
      <w:pPr>
        <w:pStyle w:val="Normal"/>
        <w:spacing w:before="0" w:after="222"/>
        <w:ind w:right="264" w:hanging="0"/>
        <w:jc w:val="both"/>
        <w:rPr>
          <w:sz w:val="24"/>
        </w:rPr>
      </w:pPr>
      <w:r>
        <w:rPr>
          <w:sz w:val="24"/>
        </w:rPr>
        <w:t>(наименование банка)</w:t>
      </w:r>
    </w:p>
    <w:p>
      <w:pPr>
        <w:pStyle w:val="Normal"/>
        <w:tabs>
          <w:tab w:val="clear" w:pos="720"/>
          <w:tab w:val="left" w:pos="4300" w:leader="none"/>
        </w:tabs>
        <w:ind w:left="220" w:right="264" w:hanging="0"/>
        <w:jc w:val="both"/>
        <w:rPr>
          <w:sz w:val="24"/>
        </w:rPr>
      </w:pPr>
      <w:r>
        <w:rPr>
          <w:sz w:val="24"/>
        </w:rPr>
        <w:t>_____________________(фамилия)</w:t>
        <w:tab/>
        <w:t>____________________(фамилия)</w:t>
      </w:r>
    </w:p>
    <w:p>
      <w:pPr>
        <w:pStyle w:val="Normal"/>
        <w:tabs>
          <w:tab w:val="clear" w:pos="720"/>
          <w:tab w:val="left" w:pos="4420" w:leader="none"/>
        </w:tabs>
        <w:spacing w:before="0" w:after="222"/>
        <w:ind w:left="220" w:right="264" w:hanging="0"/>
        <w:jc w:val="both"/>
        <w:rPr>
          <w:sz w:val="24"/>
        </w:rPr>
      </w:pPr>
      <w:r>
        <w:rPr>
          <w:sz w:val="24"/>
        </w:rPr>
        <w:t>(подпись клиента)</w:t>
        <w:tab/>
        <w:t>(подпись работника банка)</w:t>
      </w:r>
    </w:p>
    <w:p>
      <w:pPr>
        <w:pStyle w:val="Normal"/>
        <w:tabs>
          <w:tab w:val="clear" w:pos="720"/>
          <w:tab w:val="left" w:pos="4420" w:leader="none"/>
        </w:tabs>
        <w:ind w:left="220" w:right="264" w:hanging="0"/>
        <w:jc w:val="both"/>
        <w:rPr>
          <w:sz w:val="24"/>
        </w:rPr>
      </w:pPr>
      <w:r>
        <w:rPr>
          <w:sz w:val="24"/>
        </w:rPr>
        <w:t>_________________________</w:t>
        <w:tab/>
        <w:t>_________________________</w:t>
      </w:r>
    </w:p>
    <w:p>
      <w:pPr>
        <w:pStyle w:val="Normal"/>
        <w:tabs>
          <w:tab w:val="clear" w:pos="720"/>
          <w:tab w:val="left" w:pos="5460" w:leader="none"/>
        </w:tabs>
        <w:spacing w:before="0" w:after="1110"/>
        <w:ind w:left="660" w:right="264" w:hanging="0"/>
        <w:jc w:val="both"/>
        <w:rPr>
          <w:sz w:val="24"/>
        </w:rPr>
      </w:pPr>
      <w:r>
        <w:rPr>
          <w:sz w:val="24"/>
        </w:rPr>
        <w:t>(дата)</w:t>
        <w:tab/>
        <w:t xml:space="preserve">(дата) </w:t>
      </w:r>
    </w:p>
    <w:p>
      <w:pPr>
        <w:sectPr>
          <w:type w:val="continuous"/>
          <w:pgSz w:w="12240" w:h="15840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730" w:right="264" w:hanging="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8</w:t>
      </w:r>
    </w:p>
    <w:p>
      <w:pPr>
        <w:pStyle w:val="Normal"/>
        <w:ind w:left="2310" w:right="264" w:firstLine="550"/>
        <w:jc w:val="right"/>
        <w:rPr>
          <w:sz w:val="24"/>
        </w:rPr>
      </w:pPr>
      <w:r>
        <w:rPr>
          <w:sz w:val="24"/>
        </w:rPr>
        <w:t>к Инструкции об организации обменных операций с наличной иностранной валютой в Республике Казахстан,утвержденной постановлением Правления Национального Банка Республики Казахстан</w:t>
      </w:r>
    </w:p>
    <w:p>
      <w:pPr>
        <w:pStyle w:val="Normal"/>
        <w:spacing w:before="0" w:after="666"/>
        <w:ind w:left="2310" w:right="264" w:hanging="0"/>
        <w:jc w:val="right"/>
        <w:rPr/>
      </w:pPr>
      <w:r>
        <w:rPr>
          <w:sz w:val="24"/>
        </w:rPr>
        <w:t xml:space="preserve">от 15 ноября 1999 года </w:t>
      </w:r>
      <w:r>
        <w:rPr>
          <w:sz w:val="24"/>
          <w:lang w:val="en-US"/>
        </w:rPr>
        <w:t>N</w:t>
      </w:r>
      <w:r>
        <w:rPr>
          <w:sz w:val="24"/>
        </w:rPr>
        <w:t xml:space="preserve"> 400 </w:t>
      </w:r>
    </w:p>
    <w:p>
      <w:pPr>
        <w:pStyle w:val="Normal"/>
        <w:spacing w:before="0" w:after="222"/>
        <w:ind w:right="264" w:hanging="0"/>
        <w:jc w:val="both"/>
        <w:rPr>
          <w:sz w:val="24"/>
        </w:rPr>
      </w:pPr>
      <w:r>
        <w:rPr>
          <w:sz w:val="24"/>
        </w:rPr>
        <w:t>Титульный лист журнала</w:t>
      </w:r>
    </w:p>
    <w:p>
      <w:pPr>
        <w:pStyle w:val="Normal"/>
        <w:ind w:left="3630" w:right="264" w:hanging="0"/>
        <w:jc w:val="both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ind w:left="2090" w:right="264" w:hanging="0"/>
        <w:jc w:val="both"/>
        <w:rPr>
          <w:sz w:val="24"/>
        </w:rPr>
      </w:pPr>
      <w:r>
        <w:rPr>
          <w:sz w:val="24"/>
        </w:rPr>
        <w:t>реестров купленной и проданной</w:t>
      </w:r>
    </w:p>
    <w:p>
      <w:pPr>
        <w:pStyle w:val="Normal"/>
        <w:spacing w:before="0" w:after="444"/>
        <w:ind w:left="2420" w:right="264" w:hanging="0"/>
        <w:jc w:val="both"/>
        <w:rPr>
          <w:sz w:val="24"/>
        </w:rPr>
      </w:pPr>
      <w:r>
        <w:rPr>
          <w:sz w:val="24"/>
        </w:rPr>
        <w:t xml:space="preserve">иностранной валют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менного пункта___________________________________________________</w:t>
      </w:r>
    </w:p>
    <w:p>
      <w:pPr>
        <w:pStyle w:val="Normal"/>
        <w:spacing w:before="0" w:after="222"/>
        <w:ind w:left="1650" w:hanging="0"/>
        <w:jc w:val="both"/>
        <w:rPr>
          <w:sz w:val="24"/>
        </w:rPr>
      </w:pPr>
      <w:r>
        <w:rPr>
          <w:sz w:val="24"/>
        </w:rPr>
        <w:t>(наименование,регистрационный номер обменного пунк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ложенного по адресу___________________________________________</w:t>
      </w:r>
    </w:p>
    <w:p>
      <w:pPr>
        <w:pStyle w:val="Normal"/>
        <w:spacing w:before="0" w:after="222"/>
        <w:ind w:left="3740" w:hanging="0"/>
        <w:jc w:val="both"/>
        <w:rPr>
          <w:sz w:val="24"/>
        </w:rPr>
      </w:pPr>
      <w:r>
        <w:rPr>
          <w:sz w:val="24"/>
        </w:rPr>
        <w:t xml:space="preserve">(адрес обменного пункта) </w:t>
      </w:r>
    </w:p>
    <w:p>
      <w:pPr>
        <w:pStyle w:val="Normal"/>
        <w:jc w:val="both"/>
        <w:rPr/>
      </w:pPr>
      <w:r>
        <w:rPr>
          <w:sz w:val="24"/>
        </w:rPr>
        <w:t>принадлежащего_____________________________________________________</w:t>
      </w:r>
    </w:p>
    <w:p>
      <w:pPr>
        <w:pStyle w:val="Normal"/>
        <w:spacing w:before="0" w:after="111"/>
        <w:ind w:left="154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(наименование уполномоченного банка/ </w:t>
      </w:r>
    </w:p>
    <w:p>
      <w:pPr>
        <w:pStyle w:val="Normal"/>
        <w:ind w:right="264" w:firstLine="110"/>
        <w:jc w:val="both"/>
        <w:rPr>
          <w:sz w:val="24"/>
        </w:rPr>
      </w:pPr>
      <w:r>
        <w:rPr>
          <w:sz w:val="24"/>
        </w:rPr>
        <w:t>уполномоченной организации,осуществляющей отдельные виды бан</w:t>
        <w:softHyphen/>
        <w:t>ковских операци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ложенного (ой)________________________________________________</w:t>
      </w:r>
    </w:p>
    <w:p>
      <w:pPr>
        <w:pStyle w:val="Normal"/>
        <w:spacing w:before="0" w:after="111"/>
        <w:ind w:left="2090" w:hanging="0"/>
        <w:jc w:val="both"/>
        <w:rPr>
          <w:sz w:val="24"/>
        </w:rPr>
      </w:pPr>
      <w:r>
        <w:rPr>
          <w:sz w:val="24"/>
        </w:rPr>
        <w:t>(место нахождения уполномоченного банка/</w:t>
      </w:r>
    </w:p>
    <w:tbl>
      <w:tblPr>
        <w:tblW w:w="792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800"/>
        <w:gridCol w:w="1080"/>
      </w:tblGrid>
      <w:tr>
        <w:trPr/>
        <w:tc>
          <w:tcPr>
            <w:tcW w:w="50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уполномоченной организации,осуществляющей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ких операций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both"/>
              <w:rPr>
                <w:sz w:val="24"/>
              </w:rPr>
            </w:pPr>
            <w:r>
              <w:rPr>
                <w:sz w:val="24"/>
              </w:rPr>
              <w:t>отдельные виды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222"/>
              <w:jc w:val="both"/>
              <w:rPr>
                <w:sz w:val="24"/>
              </w:rPr>
            </w:pPr>
            <w:r>
              <w:rPr>
                <w:sz w:val="24"/>
              </w:rPr>
              <w:t>банковс-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650" w:firstLine="220"/>
              <w:jc w:val="both"/>
              <w:rPr>
                <w:sz w:val="24"/>
              </w:rPr>
            </w:pPr>
            <w:r>
              <w:rPr>
                <w:sz w:val="24"/>
              </w:rPr>
              <w:t>Начат "_____"___________ Окончен "_____"___________</w:t>
            </w:r>
          </w:p>
          <w:p>
            <w:pPr>
              <w:pStyle w:val="Normal"/>
              <w:spacing w:before="222" w:after="222"/>
              <w:ind w:left="2640" w:hanging="0"/>
              <w:jc w:val="both"/>
              <w:rPr>
                <w:sz w:val="24"/>
              </w:rPr>
            </w:pPr>
            <w:r>
              <w:rPr>
                <w:sz w:val="24"/>
              </w:rPr>
              <w:t>Срок хранения: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________  го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  года</w:t>
            </w:r>
          </w:p>
          <w:p>
            <w:pPr>
              <w:pStyle w:val="Normal"/>
              <w:spacing w:before="222" w:after="222"/>
              <w:jc w:val="both"/>
              <w:rPr>
                <w:sz w:val="24"/>
              </w:rPr>
            </w:pPr>
            <w:r>
              <w:rPr>
                <w:sz w:val="24"/>
              </w:rPr>
              <w:t>_________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3190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</w:t>
            </w:r>
          </w:p>
          <w:p>
            <w:pPr>
              <w:pStyle w:val="Normal"/>
              <w:spacing w:before="222" w:after="111"/>
              <w:jc w:val="both"/>
              <w:rPr>
                <w:sz w:val="24"/>
              </w:rPr>
            </w:pPr>
            <w:r>
              <w:rPr>
                <w:sz w:val="24"/>
              </w:rPr>
              <w:t>Внутренний лист журна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я  </w:t>
            </w:r>
            <w:r>
              <w:rPr>
                <w:sz w:val="24"/>
                <w:lang w:val="en-US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222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/>
            </w:pPr>
            <w:r>
              <w:rPr>
                <w:sz w:val="24"/>
              </w:rPr>
              <w:t>-----------------------------------------</w:t>
            </w:r>
          </w:p>
          <w:p>
            <w:pPr>
              <w:pStyle w:val="Normal"/>
              <w:spacing w:before="0" w:after="111"/>
              <w:jc w:val="both"/>
              <w:rPr>
                <w:sz w:val="24"/>
              </w:rPr>
            </w:pPr>
            <w:r>
              <w:rPr>
                <w:sz w:val="24"/>
              </w:rPr>
              <w:t>| Вид валюты | Остатки валюты |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  <w:p>
            <w:pPr>
              <w:pStyle w:val="Normal"/>
              <w:spacing w:before="0" w:after="11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--------</w:t>
            </w:r>
          </w:p>
          <w:p>
            <w:pPr>
              <w:pStyle w:val="Normal"/>
              <w:spacing w:before="0" w:after="111"/>
              <w:ind w:left="770" w:hanging="0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spacing w:before="222" w:after="0"/>
        <w:jc w:val="both"/>
        <w:rPr>
          <w:sz w:val="24"/>
        </w:rPr>
      </w:pPr>
      <w:r>
        <w:rPr>
          <w:sz w:val="24"/>
        </w:rPr>
        <w:t>|</w:t>
        <w:tab/>
        <w:t>|На начало|На конец |Покупки|Продажи|Номер и дата |</w:t>
      </w:r>
    </w:p>
    <w:p>
      <w:pPr>
        <w:pStyle w:val="Normal"/>
        <w:tabs>
          <w:tab w:val="clear" w:pos="720"/>
          <w:tab w:val="left" w:pos="1680" w:leader="none"/>
          <w:tab w:val="left" w:pos="2880" w:leader="none"/>
          <w:tab w:val="left" w:pos="4080" w:leader="none"/>
          <w:tab w:val="left" w:pos="5040" w:leader="none"/>
          <w:tab w:val="left" w:pos="6000" w:leader="none"/>
        </w:tabs>
        <w:jc w:val="both"/>
        <w:rPr>
          <w:sz w:val="24"/>
        </w:rPr>
      </w:pPr>
      <w:r>
        <w:rPr>
          <w:sz w:val="24"/>
        </w:rPr>
        <w:t>|</w:t>
        <w:tab/>
        <w:t>|дня</w:t>
        <w:tab/>
        <w:t>|дня</w:t>
        <w:tab/>
        <w:t>|</w:t>
        <w:tab/>
        <w:t>|</w:t>
        <w:tab/>
        <w:t>|распоряжения |</w:t>
      </w:r>
    </w:p>
    <w:p>
      <w:pPr>
        <w:pStyle w:val="Normal"/>
        <w:tabs>
          <w:tab w:val="clear" w:pos="720"/>
          <w:tab w:val="left" w:pos="1680" w:leader="none"/>
          <w:tab w:val="left" w:pos="2880" w:leader="none"/>
          <w:tab w:val="left" w:pos="4080" w:leader="none"/>
          <w:tab w:val="left" w:pos="5040" w:leader="none"/>
          <w:tab w:val="left" w:pos="6000" w:leader="none"/>
        </w:tabs>
        <w:jc w:val="both"/>
        <w:rPr>
          <w:sz w:val="24"/>
        </w:rPr>
      </w:pPr>
      <w:r>
        <w:rPr>
          <w:sz w:val="24"/>
        </w:rPr>
        <w:t>|</w:t>
        <w:tab/>
        <w:t>|</w:t>
        <w:tab/>
        <w:t>|</w:t>
        <w:tab/>
        <w:t>|</w:t>
        <w:tab/>
        <w:t>|</w:t>
        <w:tab/>
        <w:t>|руководителя |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"/>
        <w:gridCol w:w="480"/>
        <w:gridCol w:w="1080"/>
        <w:gridCol w:w="960"/>
        <w:gridCol w:w="240"/>
        <w:gridCol w:w="1200"/>
        <w:gridCol w:w="960"/>
        <w:gridCol w:w="960"/>
        <w:gridCol w:w="720"/>
        <w:gridCol w:w="960"/>
        <w:gridCol w:w="240"/>
      </w:tblGrid>
      <w:tr>
        <w:trPr/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Тенг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0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----------------</w:t>
            </w:r>
          </w:p>
          <w:p>
            <w:pPr>
              <w:pStyle w:val="Normal"/>
              <w:spacing w:before="0" w:after="111"/>
              <w:ind w:left="990" w:hanging="0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40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/>
            </w:pPr>
            <w:r>
              <w:rPr>
                <w:sz w:val="24"/>
              </w:rPr>
              <w:t>---------------------------------</w:t>
            </w:r>
          </w:p>
          <w:p>
            <w:pPr>
              <w:pStyle w:val="Normal"/>
              <w:spacing w:before="0" w:after="111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| | | |</w:t>
            </w:r>
          </w:p>
        </w:tc>
        <w:tc>
          <w:tcPr>
            <w:tcW w:w="12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  <w:p>
            <w:pPr>
              <w:pStyle w:val="Normal"/>
              <w:spacing w:before="0" w:after="111"/>
              <w:ind w:left="880" w:hanging="0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</w:tr>
      <w:tr>
        <w:trPr/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0" w:after="0"/>
              <w:ind w:left="770" w:hanging="0"/>
              <w:jc w:val="both"/>
              <w:rPr>
                <w:sz w:val="24"/>
              </w:rPr>
            </w:pPr>
            <w:r>
              <w:rPr>
                <w:sz w:val="24"/>
              </w:rPr>
              <w:t>купленной</w:t>
            </w:r>
          </w:p>
          <w:p>
            <w:pPr>
              <w:pStyle w:val="Normal"/>
              <w:spacing w:before="0" w:after="222"/>
              <w:ind w:left="880" w:hanging="0"/>
              <w:jc w:val="both"/>
              <w:rPr>
                <w:sz w:val="24"/>
              </w:rPr>
            </w:pPr>
            <w:r>
              <w:rPr>
                <w:sz w:val="24"/>
              </w:rPr>
              <w:t>за "____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88" w:after="0"/>
              <w:ind w:left="550" w:hanging="0"/>
              <w:jc w:val="both"/>
              <w:rPr>
                <w:sz w:val="24"/>
              </w:rPr>
            </w:pPr>
            <w:r>
              <w:rPr>
                <w:sz w:val="24"/>
              </w:rPr>
              <w:t>Р Е Е С Т 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проданной иностранной валюты</w:t>
            </w:r>
          </w:p>
          <w:p>
            <w:pPr>
              <w:pStyle w:val="Normal"/>
              <w:spacing w:before="0" w:after="222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 200__     год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both"/>
              <w:rPr/>
            </w:pPr>
            <w:r>
              <w:rPr>
                <w:sz w:val="24"/>
              </w:rPr>
              <w:t xml:space="preserve">Ф.И.О.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и серия документа, удостоверяющего личность клиента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right="352" w:hanging="0"/>
              <w:jc w:val="both"/>
              <w:rPr/>
            </w:pPr>
            <w:r>
              <w:rPr>
                <w:sz w:val="24"/>
              </w:rPr>
              <w:t>Наиме- | Сумма валюты нование-------------------------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юты | куплено | продано</w:t>
            </w:r>
          </w:p>
          <w:p>
            <w:pPr>
              <w:pStyle w:val="Normal"/>
              <w:ind w:left="770" w:hanging="0"/>
              <w:jc w:val="both"/>
              <w:rPr>
                <w:sz w:val="24"/>
              </w:rPr>
            </w:pPr>
            <w:r>
              <w:rPr>
                <w:sz w:val="24"/>
              </w:rPr>
              <w:t>--------------------------</w:t>
            </w:r>
          </w:p>
          <w:p>
            <w:pPr>
              <w:pStyle w:val="Normal"/>
              <w:ind w:left="770" w:hanging="0"/>
              <w:jc w:val="both"/>
              <w:rPr>
                <w:sz w:val="24"/>
              </w:rPr>
            </w:pPr>
            <w:r>
              <w:rPr>
                <w:sz w:val="24"/>
              </w:rPr>
              <w:t>|в ва-|эквива|в ва-|эквива</w:t>
            </w:r>
          </w:p>
          <w:p>
            <w:pPr>
              <w:pStyle w:val="Normal"/>
              <w:ind w:left="770" w:hanging="0"/>
              <w:jc w:val="both"/>
              <w:rPr>
                <w:sz w:val="24"/>
              </w:rPr>
            </w:pPr>
            <w:r>
              <w:rPr>
                <w:sz w:val="24"/>
              </w:rPr>
              <w:t>|люте |лент в|люте |лент в</w:t>
            </w:r>
          </w:p>
          <w:p>
            <w:pPr>
              <w:pStyle w:val="Normal"/>
              <w:ind w:left="770" w:hanging="0"/>
              <w:jc w:val="both"/>
              <w:rPr>
                <w:sz w:val="24"/>
              </w:rPr>
            </w:pPr>
            <w:r>
              <w:rPr>
                <w:sz w:val="24"/>
              </w:rPr>
              <w:t>| |тенге*| |тенге</w:t>
            </w:r>
          </w:p>
          <w:p>
            <w:pPr>
              <w:pStyle w:val="Normal"/>
              <w:spacing w:before="0" w:after="111"/>
              <w:ind w:left="770" w:hanging="0"/>
              <w:jc w:val="both"/>
              <w:rPr>
                <w:sz w:val="24"/>
              </w:rPr>
            </w:pPr>
            <w:r>
              <w:rPr>
                <w:sz w:val="24"/>
              </w:rPr>
              <w:t>| | | | **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Суммы   |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ржан-|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го    |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а в |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нге***|</w:t>
            </w:r>
          </w:p>
          <w:p>
            <w:pPr>
              <w:pStyle w:val="Normal"/>
              <w:ind w:left="880" w:hanging="0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ind w:left="880" w:hanging="0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  <w:p>
            <w:pPr>
              <w:pStyle w:val="Normal"/>
              <w:spacing w:before="0" w:after="111"/>
              <w:ind w:left="880" w:hanging="0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</w:tr>
      <w:tr>
        <w:trPr/>
        <w:tc>
          <w:tcPr>
            <w:tcW w:w="1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right="1496" w:firstLine="8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---------------- 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right="176" w:firstLine="220"/>
              <w:jc w:val="both"/>
              <w:rPr/>
            </w:pPr>
            <w:r>
              <w:rPr>
                <w:sz w:val="24"/>
              </w:rPr>
              <w:t xml:space="preserve">3 | 4 | 5 | 6 | 7 ---------------------------------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ind w:left="330" w:hanging="0"/>
              <w:jc w:val="both"/>
              <w:rPr>
                <w:sz w:val="24"/>
              </w:rPr>
            </w:pPr>
            <w:r>
              <w:rPr>
                <w:sz w:val="24"/>
              </w:rPr>
              <w:t>Искл.   |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---------</w:t>
            </w:r>
          </w:p>
        </w:tc>
      </w:tr>
    </w:tbl>
    <w:p>
      <w:pPr>
        <w:pStyle w:val="Normal"/>
        <w:spacing w:before="0" w:after="888"/>
        <w:ind w:left="2310" w:hanging="0"/>
        <w:jc w:val="both"/>
        <w:rPr>
          <w:sz w:val="24"/>
        </w:rPr>
      </w:pPr>
      <w:r>
        <w:rPr>
          <w:sz w:val="24"/>
        </w:rPr>
        <w:t xml:space="preserve">Итого по: </w:t>
      </w:r>
    </w:p>
    <w:p>
      <w:pPr>
        <w:pStyle w:val="Normal"/>
        <w:tabs>
          <w:tab w:val="clear" w:pos="720"/>
          <w:tab w:val="left" w:pos="5760" w:leader="none"/>
        </w:tabs>
        <w:spacing w:before="0" w:after="222"/>
        <w:jc w:val="both"/>
        <w:rPr/>
      </w:pPr>
      <w:r>
        <w:rPr>
          <w:sz w:val="24"/>
        </w:rPr>
        <w:t>Подпись кассира________________</w:t>
        <w:tab/>
        <w:t xml:space="preserve">Лист </w:t>
      </w:r>
      <w:r>
        <w:rPr>
          <w:sz w:val="24"/>
          <w:lang w:val="en-US"/>
        </w:rPr>
        <w:t>N</w:t>
      </w:r>
      <w:r>
        <w:rPr>
          <w:sz w:val="24"/>
        </w:rPr>
        <w:t xml:space="preserve">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* </w:t>
        <w:tab/>
        <w:t>- исчисляется по курсу покуп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</w:t>
        <w:tab/>
        <w:t>- исчисляется по курсу продажи</w:t>
      </w:r>
    </w:p>
    <w:p>
      <w:pPr>
        <w:pStyle w:val="Normal"/>
        <w:spacing w:before="0" w:after="666"/>
        <w:ind w:left="110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222"/>
        <w:ind w:left="3960" w:hanging="0"/>
        <w:jc w:val="both"/>
        <w:rPr/>
      </w:pPr>
      <w:r>
        <w:rPr>
          <w:sz w:val="24"/>
        </w:rPr>
        <w:t xml:space="preserve">окончание   Приложения  </w:t>
      </w:r>
      <w:r>
        <w:rPr>
          <w:sz w:val="24"/>
          <w:lang w:val="en-US"/>
        </w:rPr>
        <w:t>N</w:t>
      </w:r>
      <w:r>
        <w:rPr>
          <w:sz w:val="24"/>
        </w:rPr>
        <w:t xml:space="preserve">  8</w:t>
      </w:r>
    </w:p>
    <w:p>
      <w:pPr>
        <w:pStyle w:val="Normal"/>
        <w:spacing w:before="0" w:after="222"/>
        <w:jc w:val="both"/>
        <w:rPr>
          <w:sz w:val="24"/>
        </w:rPr>
      </w:pPr>
      <w:r>
        <w:rPr>
          <w:sz w:val="24"/>
        </w:rPr>
        <w:t>Последний лист журнала</w:t>
      </w:r>
    </w:p>
    <w:p>
      <w:pPr>
        <w:pStyle w:val="Normal"/>
        <w:ind w:firstLine="550"/>
        <w:jc w:val="both"/>
        <w:rPr>
          <w:sz w:val="24"/>
        </w:rPr>
      </w:pPr>
      <w:r>
        <w:rPr>
          <w:sz w:val="24"/>
        </w:rPr>
        <w:t>В настоящем журнале реестров обменного пункта ______________ ________________________________________________________________, принадлежащего___________________________________________________</w:t>
      </w:r>
    </w:p>
    <w:p>
      <w:pPr>
        <w:pStyle w:val="Normal"/>
        <w:spacing w:before="0" w:after="111"/>
        <w:ind w:left="770" w:hanging="0"/>
        <w:jc w:val="both"/>
        <w:rPr/>
      </w:pPr>
      <w:r>
        <w:rPr>
          <w:sz w:val="24"/>
          <w:u w:val="single"/>
        </w:rPr>
        <w:t xml:space="preserve">(наименование, регистрационный </w:t>
      </w:r>
      <w:r>
        <w:rPr>
          <w:sz w:val="24"/>
          <w:u w:val="single"/>
          <w:lang w:val="en-US"/>
        </w:rPr>
        <w:t>N</w:t>
      </w:r>
      <w:r>
        <w:rPr>
          <w:sz w:val="24"/>
          <w:u w:val="single"/>
        </w:rPr>
        <w:t xml:space="preserve"> и адрес обменного пункта) </w:t>
      </w:r>
    </w:p>
    <w:p>
      <w:pPr>
        <w:pStyle w:val="Normal"/>
        <w:ind w:left="1760" w:hanging="0"/>
        <w:jc w:val="both"/>
        <w:rPr>
          <w:sz w:val="24"/>
        </w:rPr>
      </w:pPr>
      <w:r>
        <w:rPr>
          <w:sz w:val="24"/>
        </w:rPr>
        <w:t>(наименование банка/организации)</w:t>
      </w:r>
    </w:p>
    <w:p>
      <w:pPr>
        <w:pStyle w:val="Normal"/>
        <w:spacing w:before="0" w:after="222"/>
        <w:jc w:val="both"/>
        <w:rPr>
          <w:sz w:val="24"/>
        </w:rPr>
      </w:pPr>
      <w:r>
        <w:rPr>
          <w:sz w:val="24"/>
        </w:rPr>
        <w:t>пронумеровано и прошнуровано __________ листов</w:t>
      </w:r>
    </w:p>
    <w:p>
      <w:pPr>
        <w:pStyle w:val="Normal"/>
        <w:spacing w:before="0" w:after="222"/>
        <w:jc w:val="both"/>
        <w:rPr>
          <w:sz w:val="24"/>
        </w:rPr>
      </w:pPr>
      <w:r>
        <w:rPr>
          <w:sz w:val="24"/>
        </w:rPr>
        <w:t>"____" _____________  _______ года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sz w:val="24"/>
        </w:rPr>
      </w:pPr>
      <w:r>
        <w:rPr>
          <w:sz w:val="24"/>
        </w:rPr>
        <w:t>Руководитель____________________/подпись/</w:t>
        <w:tab/>
        <w:t>М.П.</w:t>
      </w:r>
    </w:p>
    <w:p>
      <w:pPr>
        <w:pStyle w:val="Normal"/>
        <w:tabs>
          <w:tab w:val="clear" w:pos="720"/>
          <w:tab w:val="left" w:pos="5520" w:leader="none"/>
        </w:tabs>
        <w:spacing w:before="0" w:after="444"/>
        <w:jc w:val="both"/>
        <w:rPr>
          <w:sz w:val="24"/>
        </w:rPr>
      </w:pPr>
      <w:r>
        <w:rPr>
          <w:sz w:val="24"/>
        </w:rPr>
        <w:t>Главный бухгалтер _____________/подпись/</w:t>
        <w:tab/>
        <w:t xml:space="preserve">юридического лица 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Журнал реестров, содержащий ________ листов, соответствует требованиям Инструкции об организации обменных операций с налич</w:t>
        <w:softHyphen/>
        <w:t>ной иностранной валютой в Республике Казахстан и заверен в _______________ филиале Национального Банка Республики Казахстан "____" _____________ _______ года.</w:t>
      </w:r>
    </w:p>
    <w:p>
      <w:pPr>
        <w:pStyle w:val="Normal"/>
        <w:spacing w:before="222" w:after="0"/>
        <w:ind w:right="264" w:hanging="0"/>
        <w:jc w:val="both"/>
        <w:rPr>
          <w:sz w:val="24"/>
        </w:rPr>
      </w:pPr>
      <w:r>
        <w:rPr>
          <w:sz w:val="24"/>
        </w:rPr>
        <w:t>Директор (Заместитель директора) филиала</w:t>
      </w:r>
    </w:p>
    <w:p>
      <w:pPr>
        <w:pStyle w:val="Normal"/>
        <w:spacing w:before="0" w:after="222"/>
        <w:ind w:right="264" w:hanging="0"/>
        <w:jc w:val="both"/>
        <w:rPr>
          <w:sz w:val="24"/>
        </w:rPr>
      </w:pPr>
      <w:r>
        <w:rPr>
          <w:sz w:val="24"/>
        </w:rPr>
        <w:t xml:space="preserve">Национального Банка Республики Казахстан </w:t>
      </w:r>
    </w:p>
    <w:p>
      <w:pPr>
        <w:pStyle w:val="Normal"/>
        <w:spacing w:before="0" w:after="222"/>
        <w:ind w:left="3520" w:right="264" w:hanging="0"/>
        <w:jc w:val="both"/>
        <w:rPr>
          <w:sz w:val="24"/>
        </w:rPr>
      </w:pPr>
      <w:r>
        <w:rPr>
          <w:sz w:val="24"/>
        </w:rPr>
        <w:t>________________________/подпись/</w:t>
      </w:r>
    </w:p>
    <w:p>
      <w:pPr>
        <w:pStyle w:val="Normal"/>
        <w:spacing w:before="0" w:after="1554"/>
        <w:ind w:right="264" w:hanging="0"/>
        <w:jc w:val="both"/>
        <w:rPr>
          <w:sz w:val="24"/>
        </w:rPr>
      </w:pPr>
      <w:r>
        <w:rPr>
          <w:sz w:val="24"/>
        </w:rPr>
        <w:t xml:space="preserve">М.П. или штампа филиала Национального Банка </w:t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10" w:right="26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10" w:right="264" w:hanging="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9</w:t>
      </w:r>
    </w:p>
    <w:p>
      <w:pPr>
        <w:pStyle w:val="Normal"/>
        <w:ind w:left="3080" w:right="264" w:hanging="0"/>
        <w:jc w:val="right"/>
        <w:rPr>
          <w:sz w:val="24"/>
        </w:rPr>
      </w:pPr>
      <w:r>
        <w:rPr>
          <w:sz w:val="24"/>
        </w:rPr>
        <w:t>к Инструкции об организации обменных</w:t>
      </w:r>
    </w:p>
    <w:p>
      <w:pPr>
        <w:pStyle w:val="Normal"/>
        <w:ind w:left="3080" w:right="264" w:hanging="0"/>
        <w:jc w:val="right"/>
        <w:rPr>
          <w:sz w:val="24"/>
        </w:rPr>
      </w:pPr>
      <w:r>
        <w:rPr>
          <w:sz w:val="24"/>
        </w:rPr>
        <w:t>операций с наличной иностранной</w:t>
      </w:r>
    </w:p>
    <w:p>
      <w:pPr>
        <w:pStyle w:val="Normal"/>
        <w:ind w:left="3080" w:right="264" w:hanging="0"/>
        <w:jc w:val="right"/>
        <w:rPr>
          <w:sz w:val="24"/>
        </w:rPr>
      </w:pPr>
      <w:r>
        <w:rPr>
          <w:sz w:val="24"/>
        </w:rPr>
        <w:t>валютой в Республике Казахстан,</w:t>
      </w:r>
    </w:p>
    <w:p>
      <w:pPr>
        <w:pStyle w:val="Normal"/>
        <w:ind w:left="3080" w:right="264" w:hanging="0"/>
        <w:jc w:val="right"/>
        <w:rPr>
          <w:sz w:val="24"/>
        </w:rPr>
      </w:pPr>
      <w:r>
        <w:rPr>
          <w:sz w:val="24"/>
        </w:rPr>
        <w:t>утвержденной постановлением Правления</w:t>
      </w:r>
    </w:p>
    <w:p>
      <w:pPr>
        <w:pStyle w:val="Normal"/>
        <w:ind w:left="3080" w:right="264" w:hanging="0"/>
        <w:jc w:val="right"/>
        <w:rPr>
          <w:sz w:val="24"/>
        </w:rPr>
      </w:pPr>
      <w:r>
        <w:rPr>
          <w:sz w:val="24"/>
        </w:rPr>
        <w:t>Национального Банка Республики</w:t>
      </w:r>
    </w:p>
    <w:p>
      <w:pPr>
        <w:pStyle w:val="Normal"/>
        <w:ind w:right="264" w:hanging="0"/>
        <w:jc w:val="right"/>
        <w:rPr>
          <w:sz w:val="24"/>
        </w:rPr>
      </w:pPr>
      <w:r>
        <w:rPr>
          <w:sz w:val="24"/>
        </w:rPr>
        <w:t>Казахстан</w:t>
      </w:r>
    </w:p>
    <w:p>
      <w:pPr>
        <w:pStyle w:val="Normal"/>
        <w:spacing w:before="0" w:after="444"/>
        <w:ind w:left="3080" w:right="264" w:hanging="0"/>
        <w:jc w:val="right"/>
        <w:rPr/>
      </w:pPr>
      <w:r>
        <w:rPr>
          <w:sz w:val="24"/>
        </w:rPr>
        <w:t xml:space="preserve">от 15 ноября  1999 года  </w:t>
      </w:r>
      <w:r>
        <w:rPr>
          <w:sz w:val="24"/>
          <w:lang w:val="en-US"/>
        </w:rPr>
        <w:t>N</w:t>
      </w:r>
      <w:r>
        <w:rPr>
          <w:sz w:val="24"/>
        </w:rPr>
        <w:t xml:space="preserve"> 400 </w:t>
      </w:r>
    </w:p>
    <w:p>
      <w:pPr>
        <w:pStyle w:val="Normal"/>
        <w:ind w:left="660" w:right="264" w:hanging="0"/>
        <w:jc w:val="both"/>
        <w:rPr>
          <w:sz w:val="24"/>
        </w:rPr>
      </w:pPr>
      <w:r>
        <w:rPr>
          <w:sz w:val="24"/>
        </w:rPr>
        <w:t>АНЫКТАМА - СЕРТИФИКАТ</w:t>
      </w:r>
    </w:p>
    <w:p>
      <w:pPr>
        <w:pStyle w:val="Normal"/>
        <w:tabs>
          <w:tab w:val="clear" w:pos="720"/>
          <w:tab w:val="left" w:pos="3780" w:leader="none"/>
        </w:tabs>
        <w:spacing w:before="0" w:after="222"/>
        <w:ind w:left="660" w:right="264" w:hanging="0"/>
        <w:jc w:val="both"/>
        <w:rPr/>
      </w:pPr>
      <w:r>
        <w:rPr>
          <w:sz w:val="24"/>
        </w:rPr>
        <w:t>СПРАВКА  - СЕРТИФИКАТ</w:t>
        <w:tab/>
        <w:t xml:space="preserve">Серия ________ </w:t>
      </w:r>
      <w:r>
        <w:rPr>
          <w:sz w:val="24"/>
          <w:lang w:val="en-US"/>
        </w:rPr>
        <w:t>N</w:t>
      </w:r>
      <w:r>
        <w:rPr>
          <w:sz w:val="24"/>
        </w:rPr>
        <w:t xml:space="preserve"> ________</w:t>
      </w:r>
    </w:p>
    <w:p>
      <w:pPr>
        <w:pStyle w:val="Normal"/>
        <w:tabs>
          <w:tab w:val="clear" w:pos="720"/>
          <w:tab w:val="left" w:pos="2040" w:leader="none"/>
        </w:tabs>
        <w:ind w:right="264" w:hanging="0"/>
        <w:jc w:val="both"/>
        <w:rPr>
          <w:sz w:val="24"/>
        </w:rPr>
      </w:pPr>
      <w:r>
        <w:rPr>
          <w:sz w:val="24"/>
        </w:rPr>
        <w:t>БАНК/БАНК</w:t>
        <w:tab/>
        <w:t>________________________________________________</w:t>
      </w:r>
    </w:p>
    <w:p>
      <w:pPr>
        <w:pStyle w:val="Normal"/>
        <w:tabs>
          <w:tab w:val="clear" w:pos="720"/>
          <w:tab w:val="left" w:pos="2640" w:leader="none"/>
        </w:tabs>
        <w:ind w:right="264" w:hanging="0"/>
        <w:jc w:val="both"/>
        <w:rPr/>
      </w:pPr>
      <w:r>
        <w:rPr>
          <w:sz w:val="24"/>
          <w:lang w:val="en-US"/>
        </w:rPr>
        <w:t>Y</w:t>
      </w:r>
      <w:r>
        <w:rPr>
          <w:sz w:val="24"/>
        </w:rPr>
        <w:t>ЙЫМ/ОРГАНИЗАЦИЯ</w:t>
        <w:tab/>
        <w:t>(банкт</w:t>
      </w:r>
      <w:r>
        <w:rPr>
          <w:sz w:val="24"/>
          <w:lang w:val="en-US"/>
        </w:rPr>
        <w:t>i</w:t>
      </w:r>
      <w:r>
        <w:rPr>
          <w:sz w:val="24"/>
        </w:rPr>
        <w:t>н/</w:t>
      </w:r>
      <w:r>
        <w:rPr>
          <w:sz w:val="24"/>
          <w:lang w:val="en-US"/>
        </w:rPr>
        <w:t>y</w:t>
      </w:r>
      <w:r>
        <w:rPr>
          <w:sz w:val="24"/>
        </w:rPr>
        <w:t>йымнын аты мен мекен-жайы)</w:t>
      </w:r>
    </w:p>
    <w:p>
      <w:pPr>
        <w:pStyle w:val="Normal"/>
        <w:ind w:right="264" w:firstLine="2420"/>
        <w:jc w:val="both"/>
        <w:rPr/>
      </w:pPr>
      <w:r>
        <w:rPr>
          <w:sz w:val="24"/>
        </w:rPr>
        <w:t>(название и адрес банка/организации) АЙЫРБАСТАУ ПУНКТ</w:t>
      </w:r>
      <w:r>
        <w:rPr>
          <w:sz w:val="24"/>
          <w:lang w:val="en-US"/>
        </w:rPr>
        <w:t>I</w:t>
      </w:r>
      <w:r>
        <w:rPr>
          <w:sz w:val="24"/>
        </w:rPr>
        <w:t>________________________________________________ ОБМЕННЫЙ ПУНКТ    (т</w:t>
      </w:r>
      <w:r>
        <w:rPr>
          <w:sz w:val="24"/>
          <w:lang w:val="en-US"/>
        </w:rPr>
        <w:t>i</w:t>
      </w:r>
      <w:r>
        <w:rPr>
          <w:sz w:val="24"/>
        </w:rPr>
        <w:t>ркеу ном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, айырбаста</w:t>
      </w:r>
      <w:r>
        <w:rPr>
          <w:sz w:val="24"/>
          <w:lang w:val="en-US"/>
        </w:rPr>
        <w:t>y</w:t>
      </w:r>
      <w:r>
        <w:rPr>
          <w:sz w:val="24"/>
        </w:rPr>
        <w:t xml:space="preserve"> пункт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н аты мен</w:t>
      </w:r>
    </w:p>
    <w:p>
      <w:pPr>
        <w:pStyle w:val="Normal"/>
        <w:ind w:left="2090" w:right="264" w:hanging="0"/>
        <w:jc w:val="both"/>
        <w:rPr>
          <w:sz w:val="24"/>
        </w:rPr>
      </w:pPr>
      <w:r>
        <w:rPr>
          <w:sz w:val="24"/>
        </w:rPr>
        <w:t>мекен-жайы, регистрационный номер, название</w:t>
      </w:r>
    </w:p>
    <w:p>
      <w:pPr>
        <w:pStyle w:val="Normal"/>
        <w:spacing w:before="0" w:after="222"/>
        <w:ind w:left="2090" w:right="264" w:hanging="0"/>
        <w:jc w:val="both"/>
        <w:rPr>
          <w:sz w:val="24"/>
        </w:rPr>
      </w:pPr>
      <w:r>
        <w:rPr>
          <w:sz w:val="24"/>
        </w:rPr>
        <w:t>и адрес обменного пункта)</w:t>
      </w:r>
    </w:p>
    <w:p>
      <w:pPr>
        <w:pStyle w:val="Normal"/>
        <w:ind w:left="770" w:right="264" w:hanging="770"/>
        <w:jc w:val="both"/>
        <w:rPr/>
      </w:pPr>
      <w:r>
        <w:rPr>
          <w:sz w:val="24"/>
          <w:lang w:val="en-US"/>
        </w:rPr>
        <w:t>N</w:t>
      </w:r>
      <w:r>
        <w:rPr>
          <w:sz w:val="24"/>
        </w:rPr>
        <w:t>____ ЛИЦЕНЗИЯ, БЕРГЕН ЖЕР</w:t>
      </w:r>
      <w:r>
        <w:rPr>
          <w:sz w:val="24"/>
          <w:lang w:val="en-US"/>
        </w:rPr>
        <w:t>I</w:t>
      </w:r>
      <w:r>
        <w:rPr>
          <w:sz w:val="24"/>
        </w:rPr>
        <w:t>_____________________________________ ЛИЦЕНЗИИ, КЕМ ВЫДАНА</w:t>
      </w:r>
    </w:p>
    <w:p>
      <w:pPr>
        <w:pStyle w:val="Normal"/>
        <w:spacing w:before="222" w:after="0"/>
        <w:ind w:right="264" w:hanging="0"/>
        <w:jc w:val="both"/>
        <w:rPr/>
      </w:pPr>
      <w:r>
        <w:rPr>
          <w:sz w:val="24"/>
        </w:rPr>
        <w:t>АЗАМАТ (ША)______________________________________________________ ГРАЖДАНИН (КА)       (фамилиясы, аты, экесен</w:t>
      </w:r>
      <w:r>
        <w:rPr>
          <w:sz w:val="24"/>
          <w:lang w:val="en-US"/>
        </w:rPr>
        <w:t>i</w:t>
      </w:r>
      <w:r>
        <w:rPr>
          <w:sz w:val="24"/>
        </w:rPr>
        <w:t>н аты)</w:t>
      </w:r>
    </w:p>
    <w:p>
      <w:pPr>
        <w:pStyle w:val="Normal"/>
        <w:spacing w:before="0" w:after="222"/>
        <w:ind w:left="2750" w:right="26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(фамилия, имя, отчество) </w:t>
      </w:r>
    </w:p>
    <w:p>
      <w:pPr>
        <w:pStyle w:val="Normal"/>
        <w:ind w:left="220" w:right="264" w:firstLine="330"/>
        <w:jc w:val="both"/>
        <w:rPr/>
      </w:pPr>
      <w:r>
        <w:rPr>
          <w:sz w:val="24"/>
        </w:rPr>
        <w:t>(тол кужаты, жеке куэл</w:t>
      </w:r>
      <w:r>
        <w:rPr>
          <w:sz w:val="24"/>
          <w:lang w:val="en-US"/>
        </w:rPr>
        <w:t>i</w:t>
      </w:r>
      <w:r>
        <w:rPr>
          <w:sz w:val="24"/>
        </w:rPr>
        <w:t>г</w:t>
      </w:r>
      <w:r>
        <w:rPr>
          <w:sz w:val="24"/>
          <w:lang w:val="en-US"/>
        </w:rPr>
        <w:t>i</w:t>
      </w:r>
      <w:r>
        <w:rPr>
          <w:sz w:val="24"/>
        </w:rPr>
        <w:t xml:space="preserve"> сериясы, ном</w:t>
      </w:r>
      <w:r>
        <w:rPr>
          <w:sz w:val="24"/>
          <w:lang w:val="en-US"/>
        </w:rPr>
        <w:t>i</w:t>
      </w:r>
      <w:r>
        <w:rPr>
          <w:sz w:val="24"/>
        </w:rPr>
        <w:t>р</w:t>
      </w:r>
      <w:r>
        <w:rPr>
          <w:sz w:val="24"/>
          <w:lang w:val="en-US"/>
        </w:rPr>
        <w:t>i</w:t>
      </w:r>
      <w:r>
        <w:rPr>
          <w:sz w:val="24"/>
        </w:rPr>
        <w:t>, азаматтыгы) (паспорт, удостоверение личности, серия, номер, гражданство)</w:t>
      </w:r>
    </w:p>
    <w:p>
      <w:pPr>
        <w:pStyle w:val="Normal"/>
        <w:spacing w:before="222" w:after="0"/>
        <w:ind w:right="264" w:hanging="0"/>
        <w:jc w:val="both"/>
        <w:rPr>
          <w:sz w:val="24"/>
        </w:rPr>
      </w:pPr>
      <w:r>
        <w:rPr>
          <w:sz w:val="24"/>
        </w:rPr>
        <w:t>САТЫП АЛЫНДЫ/САТЫЛДЫ</w:t>
      </w:r>
    </w:p>
    <w:p>
      <w:pPr>
        <w:pStyle w:val="Normal"/>
        <w:spacing w:before="0" w:after="111"/>
        <w:ind w:right="26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(керек емес сызыныз) ____________________________________________ </w:t>
      </w:r>
    </w:p>
    <w:p>
      <w:pPr>
        <w:pStyle w:val="Normal"/>
        <w:tabs>
          <w:tab w:val="clear" w:pos="720"/>
          <w:tab w:val="left" w:pos="2760" w:leader="none"/>
        </w:tabs>
        <w:ind w:right="264" w:hanging="0"/>
        <w:jc w:val="both"/>
        <w:rPr/>
      </w:pPr>
      <w:r>
        <w:rPr>
          <w:sz w:val="24"/>
        </w:rPr>
        <w:t>КУПЛЕНО/ПРОДАНО</w:t>
        <w:tab/>
        <w:t>__________________________________________</w:t>
      </w:r>
    </w:p>
    <w:p>
      <w:pPr>
        <w:pStyle w:val="Normal"/>
        <w:ind w:right="264" w:hanging="0"/>
        <w:jc w:val="both"/>
        <w:rPr/>
      </w:pPr>
      <w:r>
        <w:rPr>
          <w:sz w:val="24"/>
        </w:rPr>
        <w:t>(ненужное зачеркнуть)  (сомасы (санмен жэне жазумен)жэне шетелд</w:t>
      </w:r>
      <w:r>
        <w:rPr>
          <w:sz w:val="24"/>
          <w:lang w:val="en-US"/>
        </w:rPr>
        <w:t>i</w:t>
      </w:r>
      <w:r>
        <w:rPr>
          <w:sz w:val="24"/>
        </w:rPr>
        <w:t>к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валютанын атауы)</w:t>
      </w:r>
    </w:p>
    <w:p>
      <w:pPr>
        <w:pStyle w:val="Normal"/>
        <w:ind w:left="2530" w:right="264" w:hanging="0"/>
        <w:jc w:val="both"/>
        <w:rPr>
          <w:sz w:val="24"/>
        </w:rPr>
      </w:pPr>
      <w:r>
        <w:rPr>
          <w:sz w:val="24"/>
        </w:rPr>
        <w:t>(сумма (цифрами и прописью) и наименование</w:t>
      </w:r>
    </w:p>
    <w:p>
      <w:pPr>
        <w:pStyle w:val="Normal"/>
        <w:spacing w:before="0" w:after="222"/>
        <w:ind w:left="2640" w:right="264" w:hanging="0"/>
        <w:jc w:val="both"/>
        <w:rPr>
          <w:sz w:val="24"/>
        </w:rPr>
      </w:pPr>
      <w:r>
        <w:rPr>
          <w:sz w:val="24"/>
        </w:rPr>
        <w:t>иностранной валюты)</w:t>
      </w:r>
    </w:p>
    <w:p>
      <w:pPr>
        <w:pStyle w:val="Normal"/>
        <w:ind w:right="264" w:hanging="0"/>
        <w:jc w:val="both"/>
        <w:rPr/>
      </w:pPr>
      <w:r>
        <w:rPr>
          <w:sz w:val="24"/>
        </w:rPr>
        <w:t>ШЕТЕЛД</w:t>
      </w:r>
      <w:r>
        <w:rPr>
          <w:sz w:val="24"/>
          <w:lang w:val="en-US"/>
        </w:rPr>
        <w:t>IK</w:t>
      </w:r>
      <w:r>
        <w:rPr>
          <w:sz w:val="24"/>
        </w:rPr>
        <w:t xml:space="preserve"> ВАЛЮТАНЫН ТЕНГЕГЕ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САТЫП АЛУ/САТУ БАГАМЫ____________________________________________</w:t>
      </w:r>
    </w:p>
    <w:p>
      <w:pPr>
        <w:pStyle w:val="Normal"/>
        <w:spacing w:before="0" w:after="222"/>
        <w:ind w:right="264" w:hanging="0"/>
        <w:jc w:val="both"/>
        <w:rPr>
          <w:sz w:val="24"/>
        </w:rPr>
      </w:pPr>
      <w:r>
        <w:rPr>
          <w:sz w:val="24"/>
        </w:rPr>
        <w:t>КУРС ПОКУПКИ/ПРОДАЖИ ИНОСТРАННОЙ ВАЛЮТЫ К ТЕНГЕ</w:t>
      </w:r>
    </w:p>
    <w:p>
      <w:pPr>
        <w:pStyle w:val="Normal"/>
        <w:tabs>
          <w:tab w:val="clear" w:pos="720"/>
          <w:tab w:val="left" w:pos="4160" w:leader="none"/>
        </w:tabs>
        <w:ind w:right="264" w:hanging="0"/>
        <w:jc w:val="both"/>
        <w:rPr>
          <w:sz w:val="24"/>
        </w:rPr>
      </w:pPr>
      <w:r>
        <w:rPr>
          <w:sz w:val="24"/>
        </w:rPr>
        <w:t>КАССИР______________________</w:t>
        <w:tab/>
        <w:t>АЗАМАТ (ША)  ____________________</w:t>
      </w:r>
    </w:p>
    <w:p>
      <w:pPr>
        <w:pStyle w:val="Normal"/>
        <w:tabs>
          <w:tab w:val="clear" w:pos="720"/>
          <w:tab w:val="left" w:pos="1970" w:leader="none"/>
          <w:tab w:val="left" w:pos="3530" w:leader="none"/>
          <w:tab w:val="left" w:pos="6530" w:leader="none"/>
        </w:tabs>
        <w:spacing w:before="0" w:after="444"/>
        <w:ind w:left="770" w:right="264" w:hanging="0"/>
        <w:jc w:val="both"/>
        <w:rPr>
          <w:sz w:val="24"/>
        </w:rPr>
      </w:pPr>
      <w:r>
        <w:rPr>
          <w:sz w:val="24"/>
        </w:rPr>
        <w:t>(колы)</w:t>
        <w:tab/>
        <w:t>(подпись)</w:t>
        <w:tab/>
        <w:t>ГРАЖДАНИН (КА) (колы)</w:t>
        <w:tab/>
        <w:t xml:space="preserve">(подпись) </w:t>
      </w:r>
    </w:p>
    <w:p>
      <w:pPr>
        <w:pStyle w:val="Normal"/>
        <w:tabs>
          <w:tab w:val="clear" w:pos="720"/>
          <w:tab w:val="left" w:pos="4160" w:leader="none"/>
        </w:tabs>
        <w:ind w:right="264" w:hanging="0"/>
        <w:jc w:val="both"/>
        <w:rPr/>
      </w:pPr>
      <w:r>
        <w:rPr>
          <w:sz w:val="24"/>
          <w:lang w:val="en-US"/>
        </w:rPr>
        <w:t>KYHI</w:t>
      </w:r>
      <w:r>
        <w:rPr>
          <w:sz w:val="24"/>
        </w:rPr>
        <w:t xml:space="preserve"> 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960" w:leader="none"/>
          <w:tab w:val="left" w:pos="4440" w:leader="none"/>
        </w:tabs>
        <w:ind w:right="264" w:hanging="0"/>
        <w:jc w:val="both"/>
        <w:rPr>
          <w:sz w:val="24"/>
        </w:rPr>
      </w:pPr>
      <w:r>
        <w:rPr>
          <w:sz w:val="24"/>
        </w:rPr>
        <w:t>ДАТА</w:t>
        <w:tab/>
        <w:t>(кун</w:t>
      </w:r>
      <w:r>
        <w:rPr>
          <w:sz w:val="24"/>
          <w:lang w:val="en-US"/>
        </w:rPr>
        <w:t>i</w:t>
      </w:r>
      <w:r>
        <w:rPr>
          <w:sz w:val="24"/>
        </w:rPr>
        <w:t>, айы, жылы)</w:t>
        <w:tab/>
        <w:t>(басшынын колы)</w:t>
      </w:r>
    </w:p>
    <w:p>
      <w:pPr>
        <w:pStyle w:val="Normal"/>
        <w:tabs>
          <w:tab w:val="clear" w:pos="720"/>
          <w:tab w:val="left" w:pos="4360" w:leader="none"/>
        </w:tabs>
        <w:spacing w:before="0" w:after="111"/>
        <w:ind w:left="880" w:right="264" w:hanging="0"/>
        <w:jc w:val="both"/>
        <w:rPr>
          <w:sz w:val="24"/>
          <w:u w:val="single"/>
        </w:rPr>
      </w:pPr>
      <w:r>
        <w:rPr>
          <w:sz w:val="24"/>
          <w:u w:val="single"/>
        </w:rPr>
        <w:t>(число,месяц,год)</w:t>
        <w:tab/>
        <w:t xml:space="preserve">(подпись руководителя) </w:t>
      </w:r>
    </w:p>
    <w:p>
      <w:pPr>
        <w:pStyle w:val="Normal"/>
        <w:ind w:left="3850" w:right="264" w:firstLine="220"/>
        <w:jc w:val="both"/>
        <w:rPr/>
      </w:pPr>
      <w:r>
        <w:rPr>
          <w:sz w:val="24"/>
        </w:rPr>
        <w:t>(бас бухгалтерд</w:t>
      </w:r>
      <w:r>
        <w:rPr>
          <w:sz w:val="24"/>
          <w:lang w:val="en-US"/>
        </w:rPr>
        <w:t>i</w:t>
      </w:r>
      <w:r>
        <w:rPr>
          <w:sz w:val="24"/>
        </w:rPr>
        <w:t>н колы) (подпись главного бухгалтера)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М.О.</w:t>
      </w:r>
    </w:p>
    <w:p>
      <w:pPr>
        <w:pStyle w:val="Normal"/>
        <w:spacing w:before="0" w:after="1332"/>
        <w:ind w:right="264" w:hanging="0"/>
        <w:jc w:val="both"/>
        <w:rPr>
          <w:sz w:val="24"/>
        </w:rPr>
      </w:pPr>
      <w:r>
        <w:rPr>
          <w:sz w:val="24"/>
        </w:rPr>
        <w:t xml:space="preserve">М.П. </w:t>
      </w:r>
    </w:p>
    <w:p>
      <w:pPr>
        <w:pStyle w:val="Normal"/>
        <w:ind w:left="220" w:right="264" w:hanging="0"/>
        <w:jc w:val="both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10 исключено.</w:t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528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49" w:firstLine="2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750" w:right="49" w:firstLine="220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11 к Инструкции об организации обменных операций с </w:t>
      </w:r>
    </w:p>
    <w:p>
      <w:pPr>
        <w:pStyle w:val="Normal"/>
        <w:ind w:firstLine="2200"/>
        <w:jc w:val="right"/>
        <w:rPr>
          <w:sz w:val="24"/>
        </w:rPr>
      </w:pPr>
      <w:r>
        <w:rPr>
          <w:sz w:val="24"/>
        </w:rPr>
        <w:t>наличной иностранной валютой</w:t>
      </w:r>
    </w:p>
    <w:p>
      <w:pPr>
        <w:pStyle w:val="Normal"/>
        <w:spacing w:before="222" w:after="0"/>
        <w:jc w:val="right"/>
        <w:rPr>
          <w:sz w:val="24"/>
        </w:rPr>
      </w:pPr>
      <w:r>
        <w:rPr>
          <w:sz w:val="24"/>
        </w:rPr>
        <w:t>в Республике Казахстан, утвержденной</w:t>
      </w:r>
    </w:p>
    <w:p>
      <w:pPr>
        <w:pStyle w:val="Normal"/>
        <w:ind w:left="2750" w:hanging="0"/>
        <w:jc w:val="right"/>
        <w:rPr>
          <w:sz w:val="24"/>
        </w:rPr>
      </w:pPr>
      <w:r>
        <w:rPr>
          <w:sz w:val="24"/>
        </w:rPr>
        <w:t>постановлением Правления Национального</w:t>
      </w:r>
    </w:p>
    <w:p>
      <w:pPr>
        <w:pStyle w:val="Normal"/>
        <w:ind w:left="2750" w:hanging="0"/>
        <w:jc w:val="right"/>
        <w:rPr>
          <w:sz w:val="24"/>
        </w:rPr>
      </w:pPr>
      <w:r>
        <w:rPr>
          <w:sz w:val="24"/>
        </w:rPr>
        <w:t>Банка Республики Казахстан</w:t>
      </w:r>
    </w:p>
    <w:p>
      <w:pPr>
        <w:pStyle w:val="Normal"/>
        <w:spacing w:before="0" w:after="444"/>
        <w:ind w:left="2750" w:hanging="0"/>
        <w:jc w:val="right"/>
        <w:rPr/>
      </w:pPr>
      <w:r>
        <w:rPr>
          <w:sz w:val="24"/>
        </w:rPr>
        <w:t xml:space="preserve">от 15 ноября  1999 года  </w:t>
      </w:r>
      <w:r>
        <w:rPr>
          <w:sz w:val="24"/>
          <w:lang w:val="en-US"/>
        </w:rPr>
        <w:t>N</w:t>
      </w:r>
      <w:r>
        <w:rPr>
          <w:sz w:val="24"/>
        </w:rPr>
        <w:t xml:space="preserve"> 400 </w:t>
      </w:r>
    </w:p>
    <w:p>
      <w:pPr>
        <w:pStyle w:val="Normal"/>
        <w:ind w:left="2640" w:right="2464" w:hanging="0"/>
        <w:jc w:val="both"/>
        <w:rPr>
          <w:sz w:val="24"/>
        </w:rPr>
      </w:pPr>
      <w:r>
        <w:rPr>
          <w:sz w:val="24"/>
        </w:rPr>
        <w:t>ЕЖЕДНЕВНЫЙ ОТЧЕТ обменного пункта</w:t>
      </w:r>
    </w:p>
    <w:p>
      <w:pPr>
        <w:pStyle w:val="Normal"/>
        <w:spacing w:before="0" w:after="444"/>
        <w:ind w:left="1760" w:right="792" w:hanging="770"/>
        <w:jc w:val="both"/>
        <w:rPr/>
      </w:pPr>
      <w:r>
        <w:rPr/>
        <w:t xml:space="preserve">о покупке, продаже иностранной валюты и выручке за "____"_______________200__года </w:t>
      </w:r>
    </w:p>
    <w:tbl>
      <w:tblPr>
        <w:tblW w:w="7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200"/>
        <w:gridCol w:w="960"/>
        <w:gridCol w:w="960"/>
        <w:gridCol w:w="1440"/>
        <w:gridCol w:w="1080"/>
        <w:gridCol w:w="1440"/>
      </w:tblGrid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both"/>
              <w:rPr>
                <w:sz w:val="24"/>
              </w:rPr>
            </w:pPr>
            <w:r>
              <w:rPr>
                <w:sz w:val="24"/>
              </w:rPr>
              <w:t>Операция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990" w:hanging="0"/>
              <w:jc w:val="both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  <w:t>Тенг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Чистая</w:t>
            </w:r>
          </w:p>
          <w:p>
            <w:pPr>
              <w:pStyle w:val="Normal"/>
              <w:spacing w:before="0" w:after="11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ыруч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валют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валю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both"/>
              <w:rPr>
                <w:sz w:val="24"/>
              </w:rPr>
            </w:pPr>
            <w:r>
              <w:rPr>
                <w:sz w:val="24"/>
              </w:rPr>
              <w:t>Сумма тенге по рыночному кур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по курс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упки/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продаж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440" w:hanging="0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44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44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55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310" w:leader="none"/>
          <w:tab w:val="left" w:pos="5750" w:leader="none"/>
          <w:tab w:val="left" w:pos="6950" w:leader="none"/>
        </w:tabs>
        <w:ind w:left="110" w:right="792" w:hanging="0"/>
        <w:jc w:val="both"/>
        <w:rPr>
          <w:sz w:val="24"/>
        </w:rPr>
      </w:pPr>
      <w:r>
        <w:rPr>
          <w:sz w:val="24"/>
        </w:rPr>
        <w:t>1/   Получено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4260" w:leader="none"/>
          <w:tab w:val="left" w:pos="5700" w:leader="none"/>
          <w:tab w:val="left" w:pos="6900" w:leader="none"/>
        </w:tabs>
        <w:ind w:left="660" w:right="792" w:hanging="0"/>
        <w:jc w:val="both"/>
        <w:rPr>
          <w:sz w:val="24"/>
        </w:rPr>
      </w:pPr>
      <w:r>
        <w:rPr>
          <w:sz w:val="24"/>
        </w:rPr>
        <w:t>валюты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4240" w:leader="none"/>
          <w:tab w:val="left" w:pos="5680" w:leader="none"/>
          <w:tab w:val="left" w:pos="6880" w:leader="none"/>
        </w:tabs>
        <w:ind w:left="880" w:right="792" w:hanging="0"/>
        <w:jc w:val="both"/>
        <w:rPr>
          <w:sz w:val="24"/>
        </w:rPr>
      </w:pPr>
      <w:r>
        <w:rPr>
          <w:sz w:val="24"/>
        </w:rPr>
        <w:t>и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4260" w:leader="none"/>
          <w:tab w:val="left" w:pos="5700" w:leader="none"/>
          <w:tab w:val="left" w:pos="6900" w:leader="none"/>
        </w:tabs>
        <w:spacing w:before="0" w:after="222"/>
        <w:ind w:left="660" w:right="792" w:hanging="0"/>
        <w:jc w:val="both"/>
        <w:rPr>
          <w:sz w:val="24"/>
        </w:rPr>
      </w:pPr>
      <w:r>
        <w:rPr>
          <w:sz w:val="24"/>
        </w:rPr>
        <w:t>тенге</w:t>
        <w:tab/>
        <w:t>-</w:t>
        <w:tab/>
        <w:t>-</w:t>
        <w:tab/>
        <w:t>-</w:t>
      </w:r>
    </w:p>
    <w:p>
      <w:pPr>
        <w:pStyle w:val="Normal"/>
        <w:ind w:left="110" w:right="792" w:hanging="0"/>
        <w:jc w:val="both"/>
        <w:rPr>
          <w:sz w:val="24"/>
        </w:rPr>
      </w:pPr>
      <w:r>
        <w:rPr>
          <w:sz w:val="24"/>
        </w:rPr>
        <w:t>2/   Куплено</w:t>
      </w:r>
    </w:p>
    <w:p>
      <w:pPr>
        <w:pStyle w:val="Normal"/>
        <w:spacing w:before="0" w:after="222"/>
        <w:ind w:left="660" w:right="792" w:hanging="0"/>
        <w:jc w:val="both"/>
        <w:rPr>
          <w:sz w:val="24"/>
        </w:rPr>
      </w:pPr>
      <w:r>
        <w:rPr>
          <w:sz w:val="24"/>
        </w:rPr>
        <w:t>валюты</w:t>
      </w:r>
    </w:p>
    <w:p>
      <w:pPr>
        <w:pStyle w:val="Normal"/>
        <w:ind w:left="110" w:right="792" w:hanging="0"/>
        <w:jc w:val="both"/>
        <w:rPr>
          <w:sz w:val="24"/>
        </w:rPr>
      </w:pPr>
      <w:r>
        <w:rPr>
          <w:sz w:val="24"/>
        </w:rPr>
        <w:t>3/   Продано</w:t>
      </w:r>
    </w:p>
    <w:p>
      <w:pPr>
        <w:pStyle w:val="Normal"/>
        <w:spacing w:before="0" w:after="444"/>
        <w:ind w:left="660" w:right="792" w:hanging="0"/>
        <w:jc w:val="both"/>
        <w:rPr>
          <w:sz w:val="24"/>
        </w:rPr>
      </w:pPr>
      <w:r>
        <w:rPr>
          <w:sz w:val="24"/>
        </w:rPr>
        <w:t xml:space="preserve">валюты </w:t>
      </w:r>
    </w:p>
    <w:p>
      <w:pPr>
        <w:pStyle w:val="Normal"/>
        <w:tabs>
          <w:tab w:val="clear" w:pos="720"/>
          <w:tab w:val="left" w:pos="4310" w:leader="none"/>
          <w:tab w:val="left" w:pos="5750" w:leader="none"/>
          <w:tab w:val="left" w:pos="6950" w:leader="none"/>
        </w:tabs>
        <w:ind w:left="110" w:right="792" w:hanging="0"/>
        <w:jc w:val="both"/>
        <w:rPr/>
      </w:pPr>
      <w:r>
        <w:rPr>
          <w:sz w:val="24"/>
        </w:rPr>
        <w:t>4/   Сдано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4260" w:leader="none"/>
          <w:tab w:val="left" w:pos="5700" w:leader="none"/>
          <w:tab w:val="left" w:pos="6900" w:leader="none"/>
        </w:tabs>
        <w:ind w:left="660" w:right="792" w:hanging="0"/>
        <w:jc w:val="both"/>
        <w:rPr>
          <w:sz w:val="24"/>
        </w:rPr>
      </w:pPr>
      <w:r>
        <w:rPr>
          <w:sz w:val="24"/>
        </w:rPr>
        <w:t>валюты</w:t>
        <w:tab/>
        <w:t>-</w:t>
        <w:tab/>
        <w:t>-</w:t>
        <w:tab/>
        <w:t>-</w:t>
      </w:r>
    </w:p>
    <w:p>
      <w:pPr>
        <w:pStyle w:val="Normal"/>
        <w:tabs>
          <w:tab w:val="clear" w:pos="720"/>
          <w:tab w:val="left" w:pos="4240" w:leader="none"/>
          <w:tab w:val="left" w:pos="5680" w:leader="none"/>
          <w:tab w:val="left" w:pos="6880" w:leader="none"/>
        </w:tabs>
        <w:spacing w:before="0" w:after="222"/>
        <w:ind w:left="880" w:right="792" w:hanging="0"/>
        <w:jc w:val="both"/>
        <w:rPr>
          <w:sz w:val="24"/>
        </w:rPr>
      </w:pPr>
      <w:r>
        <w:rPr>
          <w:sz w:val="24"/>
        </w:rPr>
        <w:t>и</w:t>
        <w:tab/>
        <w:t>-</w:t>
        <w:tab/>
        <w:t>-</w:t>
        <w:tab/>
        <w:t xml:space="preserve">- </w:t>
      </w:r>
    </w:p>
    <w:p>
      <w:pPr>
        <w:pStyle w:val="Normal"/>
        <w:tabs>
          <w:tab w:val="clear" w:pos="720"/>
          <w:tab w:val="left" w:pos="4260" w:leader="none"/>
          <w:tab w:val="left" w:pos="5700" w:leader="none"/>
          <w:tab w:val="left" w:pos="6900" w:leader="none"/>
        </w:tabs>
        <w:spacing w:before="0" w:after="444"/>
        <w:ind w:left="660" w:right="792" w:hanging="0"/>
        <w:jc w:val="both"/>
        <w:rPr>
          <w:sz w:val="24"/>
        </w:rPr>
      </w:pPr>
      <w:r>
        <w:rPr>
          <w:sz w:val="24"/>
        </w:rPr>
        <w:t>тенге</w:t>
        <w:tab/>
        <w:t>-</w:t>
        <w:tab/>
        <w:t>-</w:t>
        <w:tab/>
        <w:t xml:space="preserve">- </w:t>
      </w:r>
    </w:p>
    <w:p>
      <w:pPr>
        <w:pStyle w:val="Normal"/>
        <w:tabs>
          <w:tab w:val="clear" w:pos="720"/>
          <w:tab w:val="left" w:pos="5940" w:leader="none"/>
        </w:tabs>
        <w:ind w:left="4620" w:hanging="0"/>
        <w:jc w:val="both"/>
        <w:rPr>
          <w:sz w:val="24"/>
        </w:rPr>
      </w:pPr>
      <w:r>
        <w:rPr>
          <w:sz w:val="24"/>
        </w:rPr>
        <w:t>Итого:</w:t>
        <w:tab/>
        <w:t>Сумма строк</w:t>
      </w:r>
    </w:p>
    <w:p>
      <w:pPr>
        <w:pStyle w:val="Normal"/>
        <w:spacing w:before="0" w:after="444"/>
        <w:ind w:left="5830" w:hanging="0"/>
        <w:jc w:val="both"/>
        <w:rPr>
          <w:sz w:val="24"/>
        </w:rPr>
      </w:pPr>
      <w:r>
        <w:rPr>
          <w:sz w:val="24"/>
        </w:rPr>
        <w:t xml:space="preserve">2/ + 3/ </w:t>
      </w:r>
    </w:p>
    <w:p>
      <w:pPr>
        <w:pStyle w:val="Normal"/>
        <w:spacing w:before="0" w:after="222"/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tabs>
          <w:tab w:val="clear" w:pos="720"/>
          <w:tab w:val="left" w:pos="3480" w:leader="none"/>
        </w:tabs>
        <w:jc w:val="both"/>
        <w:rPr>
          <w:sz w:val="24"/>
        </w:rPr>
      </w:pPr>
      <w:r>
        <w:rPr>
          <w:sz w:val="24"/>
        </w:rPr>
        <w:t>Кассир обменного пункта</w:t>
        <w:tab/>
        <w:t>Бухгалтер уполномоченной организации</w:t>
      </w:r>
    </w:p>
    <w:p>
      <w:pPr>
        <w:pStyle w:val="Normal"/>
        <w:tabs>
          <w:tab w:val="clear" w:pos="720"/>
          <w:tab w:val="left" w:pos="3480" w:leader="none"/>
        </w:tabs>
        <w:spacing w:before="0" w:after="444"/>
        <w:jc w:val="both"/>
        <w:rPr>
          <w:sz w:val="24"/>
        </w:rPr>
      </w:pPr>
      <w:r>
        <w:rPr>
          <w:sz w:val="24"/>
        </w:rPr>
        <w:t>______________________</w:t>
        <w:tab/>
        <w:t xml:space="preserve">______________________ </w:t>
      </w:r>
    </w:p>
    <w:p>
      <w:pPr>
        <w:pStyle w:val="Normal"/>
        <w:jc w:val="both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12 исключено.</w:t>
      </w:r>
    </w:p>
    <w:p>
      <w:pPr>
        <w:pStyle w:val="Normal"/>
        <w:spacing w:before="0" w:after="111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3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30" w:hanging="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Инструкции об организации обменных операций с налич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ностранной валютой в Республике Казахстан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ной постановлением Правления Национального </w:t>
      </w:r>
    </w:p>
    <w:p>
      <w:pPr>
        <w:pStyle w:val="Normal"/>
        <w:jc w:val="right"/>
        <w:rPr/>
      </w:pPr>
      <w:r>
        <w:rPr>
          <w:sz w:val="24"/>
        </w:rPr>
        <w:t xml:space="preserve">Банка Республики Казахстан от 15 ноября  1999 года  </w:t>
      </w:r>
      <w:r>
        <w:rPr>
          <w:sz w:val="24"/>
          <w:lang w:val="en-US"/>
        </w:rPr>
        <w:t>N</w:t>
      </w:r>
      <w:r>
        <w:rPr>
          <w:sz w:val="24"/>
        </w:rPr>
        <w:t xml:space="preserve"> 400</w:t>
      </w:r>
    </w:p>
    <w:p>
      <w:pPr>
        <w:pStyle w:val="Normal"/>
        <w:spacing w:before="222" w:after="0"/>
        <w:ind w:left="770" w:right="352" w:firstLine="770"/>
        <w:jc w:val="both"/>
        <w:rPr>
          <w:sz w:val="24"/>
        </w:rPr>
      </w:pPr>
      <w:r>
        <w:rPr>
          <w:sz w:val="24"/>
        </w:rPr>
        <w:t>Требования к программному обеспечению электронного журнала реестров и порядку его ведения</w:t>
      </w:r>
    </w:p>
    <w:p>
      <w:pPr>
        <w:pStyle w:val="Normal"/>
        <w:spacing w:before="222" w:after="0"/>
        <w:ind w:left="1980" w:right="352" w:hanging="660"/>
        <w:jc w:val="both"/>
        <w:rPr>
          <w:sz w:val="24"/>
        </w:rPr>
      </w:pPr>
      <w:r>
        <w:rPr>
          <w:sz w:val="24"/>
        </w:rPr>
        <w:t>1. Требования к программному обеспечению электронного журнала реестров</w:t>
      </w:r>
    </w:p>
    <w:p>
      <w:pPr>
        <w:pStyle w:val="Normal"/>
        <w:spacing w:before="222" w:after="0"/>
        <w:ind w:right="264" w:firstLine="550"/>
        <w:jc w:val="both"/>
        <w:rPr>
          <w:sz w:val="24"/>
        </w:rPr>
      </w:pPr>
      <w:r>
        <w:rPr>
          <w:sz w:val="24"/>
        </w:rPr>
        <w:t>1. Электронный журнал реестров применяется уполномоченными банками для учета обменных операций с наличной иностранной валю</w:t>
        <w:softHyphen/>
        <w:t>той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. Программное обеспечение электронного журнала реестров должно отвеч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4"/>
        </w:rPr>
        <w:t>1) являться банковской компьютерной системой (частью банковской компьютерной системы), зарегистрированной в Государственном реестре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) ввод и коррекция информации ни при каких условиях не должны нарушать хронологической непрерывности и целостности вве</w:t>
        <w:softHyphen/>
        <w:t>денной информации об обменных операциях с наличной иностранной валютой;</w:t>
      </w:r>
    </w:p>
    <w:p>
      <w:pPr>
        <w:pStyle w:val="Normal"/>
        <w:ind w:left="550" w:right="266" w:hanging="0"/>
        <w:jc w:val="both"/>
        <w:rPr>
          <w:sz w:val="24"/>
        </w:rPr>
      </w:pPr>
      <w:r>
        <w:rPr>
          <w:sz w:val="24"/>
        </w:rPr>
        <w:t xml:space="preserve">3) ни одна из введенных операций не может быть удалена. Оши- </w:t>
      </w:r>
    </w:p>
    <w:p>
      <w:pPr>
        <w:pStyle w:val="Normal"/>
        <w:ind w:right="266" w:hanging="0"/>
        <w:jc w:val="both"/>
        <w:rPr>
          <w:sz w:val="24"/>
        </w:rPr>
      </w:pPr>
      <w:r>
        <w:rPr>
          <w:sz w:val="24"/>
        </w:rPr>
        <w:t>бочно введенная операция должна иметь отметку как ошибочно вве</w:t>
        <w:softHyphen/>
        <w:t>денная и удалению из базы данных не подлежит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) формирование и выдача отчетности о проведенных в течение дня обменных операциях с наличной иностранной валютой в соответс</w:t>
        <w:softHyphen/>
        <w:t>твии с формами журнала реестров и ежедневного отчета об объемах покупки и продажи иностранной валюты, предусмотренными настоящей Инструкцией, должны осуществляться ежедневно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) исключен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6) исключен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7) исключен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8) исключен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222"/>
        <w:ind w:right="264" w:hanging="0"/>
        <w:jc w:val="both"/>
        <w:rPr>
          <w:sz w:val="24"/>
        </w:rPr>
      </w:pPr>
      <w:r>
        <w:rPr>
          <w:sz w:val="24"/>
        </w:rPr>
        <w:t>2. Порядок ведения электронного журнала реестров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. Уполномоченный банк должен до начала использования в сво</w:t>
        <w:softHyphen/>
        <w:t>их обменных пунктах программного обеспечения электронного журнала</w:t>
      </w:r>
    </w:p>
    <w:p>
      <w:pPr>
        <w:pStyle w:val="Normal"/>
        <w:spacing w:before="222" w:after="0"/>
        <w:ind w:right="264" w:hanging="0"/>
        <w:jc w:val="both"/>
        <w:rPr>
          <w:sz w:val="24"/>
        </w:rPr>
      </w:pPr>
      <w:r>
        <w:rPr>
          <w:sz w:val="24"/>
        </w:rPr>
        <w:t>реестров уведомить центральный аппарат Национального Банка и со</w:t>
        <w:softHyphen/>
        <w:t>ответствующий филиал Национального Банка. Уведомление должно со</w:t>
        <w:softHyphen/>
        <w:t>держать перечень обменных пунктов уполномоченного банка, располо</w:t>
        <w:softHyphen/>
        <w:t>женных на территории соответствующей области, которые прекращают ведение журналов реестров на бумажном носителе с указанием даты перехода на электронный журнал реестров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4. Рабочее место пользователя электронного журнала реестров (далее - рабочее место) должно быть организовано в соответствии с требованиями, обеспечивающими информационную безопасность, вклю</w:t>
        <w:softHyphen/>
        <w:t>чающими следующие организационные меры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1) местонахождение, специальное оборудование и охрана поме</w:t>
        <w:softHyphen/>
        <w:t>щения, в котором используется программное обеспечение электронно</w:t>
        <w:softHyphen/>
        <w:t>го журнала реестров, должны исключать возможность неконтролируе</w:t>
        <w:softHyphen/>
        <w:t>мого проникновения в это помещение лиц, не допущенных к рабочему месту, где установлено программное обеспечение электронного жур</w:t>
        <w:softHyphen/>
        <w:t>нала реестров (далее - рабочее место)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2) помещение, в котором используется программное обеспечение электронного журнала реестров, должно соответствовать требованиям к помещениям обменных пунктов, установленным настоящей Инструкци</w:t>
        <w:softHyphen/>
        <w:t>ей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3) приказом руководителя уполномоченного банка (его филиа</w:t>
        <w:softHyphen/>
        <w:t>ла), в котором используется программное обеспечение электронного журнала реестров, определяются: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режим работы (порядок работы в вечернее время, в выходные и праздничные дни и др.)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список сотрудников, допущенных к рабочему месту, а также по</w:t>
        <w:softHyphen/>
        <w:t>рядок их отпусков, увольнения и замещения в случае временного от</w:t>
        <w:softHyphen/>
        <w:t>сутствия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список сотрудников, допускаемых к рабочему месту в особых случаях (плановое и внеплановое техобслуживание, применение, ус</w:t>
        <w:softHyphen/>
        <w:t>тановка и своевременное обновление лицензированных антивирусных программ и т.п.)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порядок тестирования, своевременного распространения, конт</w:t>
        <w:softHyphen/>
        <w:t>роля за внедрением новых версий программного обеспечения элект</w:t>
        <w:softHyphen/>
        <w:t>ронного журнала реестров, а также обновления и распространения технологических инструкций;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порядок хранения и использования технических средств, внеш</w:t>
        <w:softHyphen/>
        <w:t xml:space="preserve">них носителей, паролей, кодовых слов или другой информации, обес-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печивающих доступ к рабочему месту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5. Ежедневные реестры, ведение которых осуществляется с ис</w:t>
        <w:softHyphen/>
        <w:t>пользованием программного обеспечения, должны быть распечатаны не менее чем в 2 экземплярах и подписаны кассиром обменного пункта. Один из реестров подшивается в документы дня банка, другой - ос</w:t>
        <w:softHyphen/>
        <w:t>тается в обменном пункте. Хранение сшивов реестров осуществляется в порядке, установленном настоящей Инструкцией.</w:t>
      </w:r>
    </w:p>
    <w:p>
      <w:pPr>
        <w:pStyle w:val="Normal"/>
        <w:ind w:right="264" w:firstLine="550"/>
        <w:jc w:val="both"/>
        <w:rPr>
          <w:sz w:val="24"/>
        </w:rPr>
      </w:pPr>
      <w:r>
        <w:rPr>
          <w:sz w:val="24"/>
        </w:rPr>
        <w:t>6. Реестры, остающиеся в обменном пункте, должны быть в кон</w:t>
        <w:softHyphen/>
        <w:t>це месяца сформированы в сшивы, все страницы сшива должны быть пронумерованы и в конце сшива должна быть учинена заверительная надпись руководителя и главного бухгалтера уполномоченного банка (его филиала) или иным должностным лицом, которому приказом руководителя предоставлены такие полномочия.</w:t>
      </w:r>
    </w:p>
    <w:p>
      <w:pPr>
        <w:pStyle w:val="Normal"/>
        <w:spacing w:before="0" w:after="444"/>
        <w:ind w:right="264" w:firstLine="550"/>
        <w:jc w:val="both"/>
        <w:rPr>
          <w:sz w:val="24"/>
        </w:rPr>
      </w:pPr>
      <w:r>
        <w:rPr>
          <w:sz w:val="24"/>
        </w:rPr>
        <w:t>7. Отчетные документы для формирования консолидированного баланса должны на ежедневной основе передаваться в головной банк через модемную или иную связь, которая является частью программ</w:t>
        <w:softHyphen/>
        <w:t xml:space="preserve">ного обеспечения электронного журнала реестров. </w:t>
      </w:r>
    </w:p>
    <w:p>
      <w:pPr>
        <w:pStyle w:val="Normal"/>
        <w:spacing w:before="222" w:after="0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2" w:after="0"/>
        <w:ind w:left="3520" w:right="26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701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2" w:after="0"/>
        <w:ind w:left="3520" w:right="264" w:hanging="0"/>
        <w:jc w:val="right"/>
        <w:rPr/>
      </w:pPr>
      <w:r>
        <w:rPr>
          <w:sz w:val="24"/>
        </w:rPr>
        <w:t xml:space="preserve">Приложение </w:t>
      </w:r>
      <w:r>
        <w:rPr>
          <w:sz w:val="24"/>
          <w:lang w:val="en-US"/>
        </w:rPr>
        <w:t>N</w:t>
      </w:r>
      <w:r>
        <w:rPr>
          <w:sz w:val="24"/>
        </w:rPr>
        <w:t xml:space="preserve"> 14</w:t>
      </w:r>
    </w:p>
    <w:p>
      <w:pPr>
        <w:pStyle w:val="Normal"/>
        <w:ind w:left="2750" w:right="264" w:firstLine="330"/>
        <w:jc w:val="right"/>
        <w:rPr>
          <w:sz w:val="24"/>
        </w:rPr>
      </w:pPr>
      <w:r>
        <w:rPr>
          <w:sz w:val="24"/>
        </w:rPr>
        <w:t>к Инструкции об организации обменных операций с наличной иностранной валютой в Республике Казахстан, утвержденной постановлением Правления Национального</w:t>
      </w:r>
    </w:p>
    <w:p>
      <w:pPr>
        <w:pStyle w:val="Normal"/>
        <w:ind w:left="3080" w:right="264" w:hanging="0"/>
        <w:jc w:val="right"/>
        <w:rPr>
          <w:sz w:val="24"/>
        </w:rPr>
      </w:pPr>
      <w:r>
        <w:rPr>
          <w:sz w:val="24"/>
        </w:rPr>
        <w:t>Банка Республики Казахстан</w:t>
      </w:r>
    </w:p>
    <w:p>
      <w:pPr>
        <w:pStyle w:val="Normal"/>
        <w:spacing w:before="0" w:after="666"/>
        <w:ind w:left="3080" w:right="264" w:hanging="0"/>
        <w:jc w:val="right"/>
        <w:rPr/>
      </w:pPr>
      <w:r>
        <w:rPr>
          <w:sz w:val="24"/>
        </w:rPr>
        <w:t xml:space="preserve">от 15 ноября  1999 года  </w:t>
      </w:r>
      <w:r>
        <w:rPr>
          <w:sz w:val="24"/>
          <w:lang w:val="en-US"/>
        </w:rPr>
        <w:t>N</w:t>
      </w:r>
      <w:r>
        <w:rPr>
          <w:sz w:val="24"/>
        </w:rPr>
        <w:t xml:space="preserve"> 400 </w:t>
      </w:r>
    </w:p>
    <w:p>
      <w:pPr>
        <w:pStyle w:val="Normal"/>
        <w:spacing w:before="0" w:after="666"/>
        <w:ind w:right="264" w:hanging="0"/>
        <w:jc w:val="both"/>
        <w:rPr>
          <w:sz w:val="24"/>
        </w:rPr>
      </w:pPr>
      <w:r>
        <w:rPr>
          <w:sz w:val="24"/>
        </w:rPr>
        <w:t xml:space="preserve">Титульный лист журнала </w:t>
      </w:r>
    </w:p>
    <w:p>
      <w:pPr>
        <w:pStyle w:val="Normal"/>
        <w:ind w:left="2750" w:right="264" w:hanging="0"/>
        <w:jc w:val="both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ind w:left="880" w:right="264" w:hanging="0"/>
        <w:jc w:val="both"/>
        <w:rPr>
          <w:sz w:val="24"/>
        </w:rPr>
      </w:pPr>
      <w:r>
        <w:rPr>
          <w:sz w:val="24"/>
        </w:rPr>
        <w:t>реестров операций с неплатежной наличной</w:t>
      </w:r>
    </w:p>
    <w:p>
      <w:pPr>
        <w:pStyle w:val="Normal"/>
        <w:spacing w:before="0" w:after="666"/>
        <w:ind w:left="1980" w:right="264" w:hanging="0"/>
        <w:jc w:val="both"/>
        <w:rPr>
          <w:sz w:val="24"/>
        </w:rPr>
      </w:pPr>
      <w:r>
        <w:rPr>
          <w:sz w:val="24"/>
        </w:rPr>
        <w:t xml:space="preserve">иностранной валютой 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обменного пункта _____________________________________________,</w:t>
      </w:r>
    </w:p>
    <w:p>
      <w:pPr>
        <w:pStyle w:val="Normal"/>
        <w:ind w:right="264" w:firstLine="990"/>
        <w:jc w:val="both"/>
        <w:rPr>
          <w:sz w:val="24"/>
        </w:rPr>
      </w:pPr>
      <w:r>
        <w:rPr>
          <w:sz w:val="24"/>
        </w:rPr>
        <w:t>(наименование, регистрационный номер обменного пункта) расположенного по адресу______________________________________,</w:t>
      </w:r>
    </w:p>
    <w:p>
      <w:pPr>
        <w:pStyle w:val="Normal"/>
        <w:ind w:right="264" w:firstLine="3190"/>
        <w:jc w:val="both"/>
        <w:rPr>
          <w:sz w:val="24"/>
        </w:rPr>
      </w:pPr>
      <w:r>
        <w:rPr>
          <w:sz w:val="24"/>
        </w:rPr>
        <w:t>(адрес обменного пункта) принадлежащего________________________________________________</w:t>
      </w:r>
    </w:p>
    <w:p>
      <w:pPr>
        <w:pStyle w:val="Normal"/>
        <w:ind w:right="264" w:firstLine="1540"/>
        <w:jc w:val="both"/>
        <w:rPr>
          <w:sz w:val="24"/>
        </w:rPr>
      </w:pPr>
      <w:r>
        <w:rPr>
          <w:sz w:val="24"/>
        </w:rPr>
        <w:t>(наименование уполномоченного банка / ______________________________________________________________, уполномоченной организации,  осуществляющей  отдельные  виды бан</w:t>
        <w:softHyphen/>
        <w:t>ковских операций)</w:t>
      </w:r>
    </w:p>
    <w:p>
      <w:pPr>
        <w:pStyle w:val="Normal"/>
        <w:spacing w:before="222" w:after="0"/>
        <w:ind w:right="264" w:hanging="0"/>
        <w:jc w:val="both"/>
        <w:rPr>
          <w:sz w:val="24"/>
        </w:rPr>
      </w:pPr>
      <w:r>
        <w:rPr>
          <w:sz w:val="24"/>
        </w:rPr>
        <w:t>расположенного (ой)___________________________________________</w:t>
      </w:r>
    </w:p>
    <w:p>
      <w:pPr>
        <w:pStyle w:val="Normal"/>
        <w:spacing w:before="0" w:after="111"/>
        <w:ind w:left="990" w:right="26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(место нахождения уполномоченного банка / </w:t>
      </w:r>
    </w:p>
    <w:p>
      <w:pPr>
        <w:pStyle w:val="Normal"/>
        <w:spacing w:before="0" w:after="444"/>
        <w:ind w:right="264" w:hanging="0"/>
        <w:jc w:val="both"/>
        <w:rPr>
          <w:sz w:val="24"/>
        </w:rPr>
      </w:pPr>
      <w:r>
        <w:rPr>
          <w:sz w:val="24"/>
        </w:rPr>
        <w:t>уполномоченной организации, осуществляющей отдельные виды бан</w:t>
        <w:softHyphen/>
        <w:t xml:space="preserve">ковских операций) </w:t>
      </w:r>
    </w:p>
    <w:p>
      <w:pPr>
        <w:pStyle w:val="Normal"/>
        <w:spacing w:before="222" w:after="0"/>
        <w:ind w:left="440" w:right="264" w:hanging="0"/>
        <w:jc w:val="both"/>
        <w:rPr>
          <w:sz w:val="24"/>
        </w:rPr>
      </w:pPr>
      <w:r>
        <w:rPr>
          <w:sz w:val="24"/>
        </w:rPr>
        <w:t>Начат   "______" ______________   _________ года</w:t>
      </w:r>
    </w:p>
    <w:p>
      <w:pPr>
        <w:pStyle w:val="Normal"/>
        <w:spacing w:before="0" w:after="444"/>
        <w:ind w:left="440" w:right="264" w:hanging="0"/>
        <w:jc w:val="both"/>
        <w:rPr>
          <w:sz w:val="24"/>
        </w:rPr>
      </w:pPr>
      <w:r>
        <w:rPr>
          <w:sz w:val="24"/>
        </w:rPr>
        <w:t xml:space="preserve">Окончен "______" ______________   _________ года </w:t>
      </w:r>
    </w:p>
    <w:p>
      <w:pPr>
        <w:pStyle w:val="Normal"/>
        <w:spacing w:before="0" w:after="1554"/>
        <w:ind w:left="1650" w:right="264" w:hanging="0"/>
        <w:jc w:val="both"/>
        <w:rPr>
          <w:sz w:val="24"/>
        </w:rPr>
      </w:pPr>
      <w:r>
        <w:rPr>
          <w:sz w:val="24"/>
        </w:rPr>
        <w:t xml:space="preserve">Срок хранения:  _________ лет </w:t>
      </w:r>
    </w:p>
    <w:p>
      <w:pPr>
        <w:pStyle w:val="Normal"/>
        <w:spacing w:before="0" w:after="444"/>
        <w:ind w:left="3190" w:right="2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44"/>
        <w:ind w:left="3190" w:right="264" w:hanging="0"/>
        <w:jc w:val="both"/>
        <w:rPr/>
      </w:pPr>
      <w:r>
        <w:rPr>
          <w:sz w:val="24"/>
        </w:rPr>
        <w:t xml:space="preserve">продолжение   Приложения </w:t>
      </w:r>
      <w:r>
        <w:rPr>
          <w:sz w:val="24"/>
          <w:lang w:val="en-US"/>
        </w:rPr>
        <w:t>N</w:t>
      </w:r>
      <w:r>
        <w:rPr>
          <w:sz w:val="24"/>
        </w:rPr>
        <w:t xml:space="preserve"> 14 </w:t>
      </w:r>
    </w:p>
    <w:p>
      <w:pPr>
        <w:pStyle w:val="Normal"/>
        <w:spacing w:before="0" w:after="222"/>
        <w:ind w:left="2090" w:right="264" w:hanging="0"/>
        <w:jc w:val="both"/>
        <w:rPr>
          <w:sz w:val="24"/>
        </w:rPr>
      </w:pPr>
      <w:r>
        <w:rPr>
          <w:sz w:val="24"/>
        </w:rPr>
        <w:t>Внутренний лист журнала</w:t>
      </w:r>
    </w:p>
    <w:p>
      <w:pPr>
        <w:pStyle w:val="Normal"/>
        <w:tabs>
          <w:tab w:val="clear" w:pos="720"/>
          <w:tab w:val="left" w:pos="5760" w:leader="none"/>
        </w:tabs>
        <w:ind w:right="264" w:hanging="0"/>
        <w:jc w:val="both"/>
        <w:rPr>
          <w:sz w:val="24"/>
        </w:rPr>
      </w:pPr>
      <w:r>
        <w:rPr>
          <w:sz w:val="24"/>
        </w:rPr>
        <w:t>Вид валюты   Курс покупки   Рыночный курс</w:t>
        <w:tab/>
        <w:t>Номер и дата</w:t>
      </w:r>
    </w:p>
    <w:p>
      <w:pPr>
        <w:pStyle w:val="Normal"/>
        <w:spacing w:before="0" w:after="111"/>
        <w:ind w:left="5280" w:right="264" w:hanging="0"/>
        <w:jc w:val="both"/>
        <w:rPr>
          <w:sz w:val="24"/>
        </w:rPr>
      </w:pPr>
      <w:r>
        <w:rPr>
          <w:sz w:val="24"/>
        </w:rPr>
        <w:t>распоряжения</w:t>
      </w:r>
    </w:p>
    <w:tbl>
      <w:tblPr>
        <w:tblW w:w="816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668"/>
        <w:gridCol w:w="2412"/>
        <w:gridCol w:w="3480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2" w:after="111"/>
              <w:jc w:val="both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2" w:after="111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</w:tc>
        <w:tc>
          <w:tcPr>
            <w:tcW w:w="24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22" w:after="111"/>
              <w:jc w:val="both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  <w:tc>
          <w:tcPr>
            <w:tcW w:w="3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22" w:after="111"/>
              <w:jc w:val="both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both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spacing w:before="1110" w:after="0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ций с</w:t>
            </w:r>
          </w:p>
          <w:p>
            <w:pPr>
              <w:pStyle w:val="Normal"/>
              <w:spacing w:before="0" w:after="111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before="888" w:after="111"/>
              <w:ind w:firstLine="330"/>
              <w:jc w:val="both"/>
              <w:rPr>
                <w:sz w:val="24"/>
              </w:rPr>
            </w:pPr>
            <w:r>
              <w:rPr>
                <w:sz w:val="24"/>
              </w:rPr>
              <w:t>Р Е Е С Т Р неплатежной наличной "____" _____________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spacing w:before="1110" w:after="0"/>
              <w:jc w:val="both"/>
              <w:rPr>
                <w:sz w:val="24"/>
              </w:rPr>
            </w:pPr>
            <w:r>
              <w:rPr>
                <w:sz w:val="24"/>
              </w:rPr>
              <w:t>иностранной валютой</w:t>
            </w:r>
          </w:p>
          <w:p>
            <w:pPr>
              <w:pStyle w:val="Normal"/>
              <w:spacing w:before="0" w:after="111"/>
              <w:jc w:val="both"/>
              <w:rPr>
                <w:sz w:val="24"/>
              </w:rPr>
            </w:pPr>
            <w:r>
              <w:rPr>
                <w:sz w:val="24"/>
              </w:rPr>
              <w:t>200__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\n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/>
            </w:pP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зая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инкассо</w:t>
            </w:r>
          </w:p>
          <w:p>
            <w:pPr>
              <w:pStyle w:val="Normal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справк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тификата</w:t>
            </w:r>
          </w:p>
          <w:p>
            <w:pPr>
              <w:pStyle w:val="Normal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 покуп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ой</w:t>
            </w:r>
          </w:p>
          <w:p>
            <w:pPr>
              <w:pStyle w:val="Normal"/>
              <w:spacing w:before="0" w:after="111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валюты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220" w:right="88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- Номинал нование (сумма</w:t>
            </w:r>
          </w:p>
          <w:p>
            <w:pPr>
              <w:pStyle w:val="Normal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иностран- номина</w:t>
            </w:r>
          </w:p>
          <w:p>
            <w:pPr>
              <w:pStyle w:val="Normal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ной лов)</w:t>
            </w:r>
          </w:p>
          <w:p>
            <w:pPr>
              <w:pStyle w:val="Normal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валюты    банкноты</w:t>
            </w:r>
          </w:p>
          <w:p>
            <w:pPr>
              <w:pStyle w:val="Normal"/>
              <w:ind w:left="1320" w:hanging="0"/>
              <w:jc w:val="both"/>
              <w:rPr>
                <w:sz w:val="24"/>
              </w:rPr>
            </w:pPr>
            <w:r>
              <w:rPr>
                <w:sz w:val="24"/>
              </w:rPr>
              <w:t>иностран</w:t>
            </w:r>
          </w:p>
          <w:p>
            <w:pPr>
              <w:pStyle w:val="Normal"/>
              <w:ind w:left="1320" w:hanging="0"/>
              <w:jc w:val="both"/>
              <w:rPr>
                <w:sz w:val="24"/>
              </w:rPr>
            </w:pPr>
            <w:r>
              <w:rPr>
                <w:sz w:val="24"/>
              </w:rPr>
              <w:t>ной валю</w:t>
            </w:r>
          </w:p>
          <w:p>
            <w:pPr>
              <w:pStyle w:val="Normal"/>
              <w:spacing w:before="0" w:after="111"/>
              <w:ind w:left="1320" w:hanging="0"/>
              <w:jc w:val="both"/>
              <w:rPr>
                <w:sz w:val="24"/>
              </w:rPr>
            </w:pPr>
            <w:r>
              <w:rPr>
                <w:sz w:val="24"/>
              </w:rPr>
              <w:t>ты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Вид      Наимено-</w:t>
            </w:r>
          </w:p>
          <w:p>
            <w:pPr>
              <w:pStyle w:val="Normal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    вание</w:t>
            </w:r>
          </w:p>
          <w:p>
            <w:pPr>
              <w:pStyle w:val="Normal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денной   валюты,</w:t>
            </w:r>
          </w:p>
          <w:p>
            <w:pPr>
              <w:pStyle w:val="Normal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-   выданной</w:t>
            </w:r>
          </w:p>
          <w:p>
            <w:pPr>
              <w:pStyle w:val="Normal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ции      в возмещение</w:t>
            </w:r>
          </w:p>
          <w:p>
            <w:pPr>
              <w:pStyle w:val="Normal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(инкассо\(при замене</w:t>
            </w:r>
          </w:p>
          <w:p>
            <w:pPr>
              <w:pStyle w:val="Normal"/>
              <w:ind w:left="22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на\  или покупке)</w:t>
            </w:r>
          </w:p>
          <w:p>
            <w:pPr>
              <w:pStyle w:val="Normal"/>
              <w:spacing w:before="0" w:after="111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покупка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right="1144" w:firstLine="5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 ____________ ____________ ____________ ____________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right="352" w:firstLine="5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4 ____________________ ____________________ ____________________ ____________________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111"/>
              <w:ind w:right="968" w:firstLine="440"/>
              <w:jc w:val="both"/>
              <w:rPr/>
            </w:pPr>
            <w:r>
              <w:rPr>
                <w:sz w:val="24"/>
              </w:rPr>
              <w:t xml:space="preserve">5 6 ____________________________ ____________________________ ____________________________ ____________________________ 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ind w:right="264" w:hanging="0"/>
        <w:jc w:val="both"/>
        <w:rPr>
          <w:sz w:val="24"/>
        </w:rPr>
      </w:pPr>
      <w:r>
        <w:rPr>
          <w:sz w:val="24"/>
        </w:rPr>
        <w:t>Сумма</w:t>
        <w:tab/>
        <w:t>Сумма</w:t>
      </w:r>
    </w:p>
    <w:p>
      <w:pPr>
        <w:pStyle w:val="Normal"/>
        <w:tabs>
          <w:tab w:val="clear" w:pos="720"/>
          <w:tab w:val="left" w:pos="2040" w:leader="none"/>
        </w:tabs>
        <w:ind w:right="264" w:hanging="0"/>
        <w:jc w:val="both"/>
        <w:rPr>
          <w:sz w:val="24"/>
        </w:rPr>
      </w:pPr>
      <w:r>
        <w:rPr>
          <w:sz w:val="24"/>
        </w:rPr>
        <w:t>валюты,</w:t>
        <w:tab/>
        <w:t>удержанной</w:t>
      </w:r>
    </w:p>
    <w:p>
      <w:pPr>
        <w:pStyle w:val="Normal"/>
        <w:tabs>
          <w:tab w:val="clear" w:pos="720"/>
          <w:tab w:val="left" w:pos="2040" w:leader="none"/>
        </w:tabs>
        <w:ind w:right="264" w:hanging="0"/>
        <w:jc w:val="both"/>
        <w:rPr>
          <w:sz w:val="24"/>
        </w:rPr>
      </w:pPr>
      <w:r>
        <w:rPr>
          <w:sz w:val="24"/>
        </w:rPr>
        <w:t>выданной в</w:t>
        <w:tab/>
        <w:t>комиссии</w:t>
      </w:r>
    </w:p>
    <w:p>
      <w:pPr>
        <w:pStyle w:val="Normal"/>
        <w:tabs>
          <w:tab w:val="clear" w:pos="720"/>
          <w:tab w:val="left" w:pos="2040" w:leader="none"/>
        </w:tabs>
        <w:spacing w:before="0" w:after="111"/>
        <w:ind w:right="264" w:hanging="0"/>
        <w:jc w:val="both"/>
        <w:rPr>
          <w:sz w:val="24"/>
          <w:u w:val="single"/>
        </w:rPr>
      </w:pPr>
      <w:r>
        <w:rPr>
          <w:sz w:val="24"/>
          <w:u w:val="single"/>
        </w:rPr>
        <w:t>возмещение</w:t>
        <w:tab/>
        <w:t xml:space="preserve">в тенге </w:t>
      </w:r>
    </w:p>
    <w:p>
      <w:pPr>
        <w:pStyle w:val="Normal"/>
        <w:tabs>
          <w:tab w:val="clear" w:pos="720"/>
          <w:tab w:val="left" w:pos="2480" w:leader="none"/>
        </w:tabs>
        <w:spacing w:before="0" w:after="222"/>
        <w:ind w:left="440" w:right="264" w:hanging="0"/>
        <w:jc w:val="both"/>
        <w:rPr>
          <w:sz w:val="24"/>
        </w:rPr>
      </w:pPr>
      <w:r>
        <w:rPr>
          <w:sz w:val="24"/>
        </w:rPr>
        <w:t>7</w:t>
        <w:tab/>
        <w:t xml:space="preserve">8 </w:t>
      </w:r>
    </w:p>
    <w:tbl>
      <w:tblPr>
        <w:tblW w:w="816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4080"/>
      </w:tblGrid>
      <w:tr>
        <w:trPr/>
        <w:tc>
          <w:tcPr>
            <w:tcW w:w="4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  <w:tc>
          <w:tcPr>
            <w:tcW w:w="4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/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spacing w:before="0" w:after="222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ind w:left="1100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 по:</w:t>
            </w:r>
          </w:p>
          <w:p>
            <w:pPr>
              <w:pStyle w:val="Normal"/>
              <w:spacing w:before="666" w:after="222"/>
              <w:ind w:left="550" w:hanging="0"/>
              <w:jc w:val="both"/>
              <w:rPr>
                <w:sz w:val="24"/>
              </w:rPr>
            </w:pPr>
            <w:r>
              <w:rPr>
                <w:sz w:val="24"/>
              </w:rPr>
              <w:t>Подпись кассира_____________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88" w:after="222"/>
              <w:jc w:val="both"/>
              <w:rPr/>
            </w:pPr>
            <w:r>
              <w:rPr>
                <w:sz w:val="24"/>
              </w:rPr>
              <w:t xml:space="preserve">___             Лист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  _____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0"/>
              <w:jc w:val="both"/>
              <w:rPr/>
            </w:pPr>
            <w:r>
              <w:rPr>
                <w:sz w:val="24"/>
              </w:rPr>
              <w:t xml:space="preserve">окончание   Приложения 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 14</w:t>
            </w:r>
          </w:p>
          <w:p>
            <w:pPr>
              <w:pStyle w:val="Normal"/>
              <w:spacing w:before="222" w:after="222"/>
              <w:jc w:val="both"/>
              <w:rPr>
                <w:sz w:val="24"/>
              </w:rPr>
            </w:pPr>
            <w:r>
              <w:rPr>
                <w:sz w:val="24"/>
              </w:rPr>
              <w:t>Последний лист журнал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11" w:after="11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firstLine="550"/>
              <w:jc w:val="both"/>
              <w:rPr/>
            </w:pPr>
            <w:r>
              <w:rPr>
                <w:sz w:val="24"/>
              </w:rPr>
              <w:t xml:space="preserve">В настоящем журнале реестров иностранной валютой обменного _________________________________ (наименование, регистрационный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надлежащего______________________ (наименование банка/организации) пронумеровано и прошнуровано ____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11" w:after="0"/>
              <w:jc w:val="both"/>
              <w:rPr>
                <w:sz w:val="24"/>
              </w:rPr>
            </w:pPr>
            <w:r>
              <w:rPr>
                <w:sz w:val="24"/>
              </w:rPr>
              <w:t>операций с неплатежной налич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нкта  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,   пр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адрес обменного пункт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before="222" w:after="111"/>
              <w:jc w:val="both"/>
              <w:rPr>
                <w:sz w:val="24"/>
              </w:rPr>
            </w:pPr>
            <w:r>
              <w:rPr>
                <w:sz w:val="24"/>
              </w:rPr>
              <w:t>_____ листов</w:t>
            </w:r>
          </w:p>
        </w:tc>
      </w:tr>
    </w:tbl>
    <w:p>
      <w:pPr>
        <w:pStyle w:val="Normal"/>
        <w:spacing w:before="0" w:after="222"/>
        <w:ind w:right="264" w:hanging="0"/>
        <w:jc w:val="both"/>
        <w:rPr>
          <w:sz w:val="24"/>
        </w:rPr>
      </w:pPr>
      <w:r>
        <w:rPr>
          <w:sz w:val="24"/>
        </w:rPr>
        <w:t>"____" _____________  _______ года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Руководитель  _______________________/подпись/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ind w:right="264" w:hanging="0"/>
        <w:jc w:val="both"/>
        <w:rPr>
          <w:sz w:val="24"/>
        </w:rPr>
      </w:pPr>
      <w:r>
        <w:rPr>
          <w:sz w:val="24"/>
        </w:rPr>
        <w:t>Главный бухгалтер ___________________/подпись/</w:t>
      </w:r>
    </w:p>
    <w:p>
      <w:pPr>
        <w:pStyle w:val="Normal"/>
        <w:spacing w:before="0" w:after="444"/>
        <w:ind w:right="264" w:hanging="0"/>
        <w:jc w:val="both"/>
        <w:rPr>
          <w:sz w:val="24"/>
        </w:rPr>
      </w:pPr>
      <w:r>
        <w:rPr>
          <w:sz w:val="24"/>
        </w:rPr>
        <w:t xml:space="preserve">Юридического лиц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урнал реестров операций с неплатежной наличной иностранной валютой, содержащий ________ листов,  соответствует требованиям Инструкции</w:t>
      </w:r>
    </w:p>
    <w:p>
      <w:pPr>
        <w:pStyle w:val="Normal"/>
        <w:spacing w:before="222" w:after="0"/>
        <w:ind w:right="264" w:hanging="0"/>
        <w:jc w:val="both"/>
        <w:rPr>
          <w:sz w:val="24"/>
        </w:rPr>
      </w:pPr>
      <w:r>
        <w:rPr>
          <w:sz w:val="24"/>
        </w:rPr>
        <w:t>об организации обменных операций с наличной иностранной валютой в Республике Казахстан и заверен в _______________ филиале Нацио</w:t>
        <w:softHyphen/>
        <w:t>нального Банка Республики Казахстан "____" _____________ _______ года.</w:t>
      </w:r>
    </w:p>
    <w:p>
      <w:pPr>
        <w:pStyle w:val="Normal"/>
        <w:spacing w:before="222" w:after="0"/>
        <w:ind w:right="264" w:hanging="0"/>
        <w:jc w:val="both"/>
        <w:rPr>
          <w:sz w:val="24"/>
        </w:rPr>
      </w:pPr>
      <w:r>
        <w:rPr>
          <w:sz w:val="24"/>
        </w:rPr>
        <w:t>Директор (Заместитель директора) филиала</w:t>
      </w:r>
    </w:p>
    <w:p>
      <w:pPr>
        <w:pStyle w:val="Normal"/>
        <w:spacing w:before="0" w:after="222"/>
        <w:ind w:right="264" w:hanging="0"/>
        <w:jc w:val="both"/>
        <w:rPr>
          <w:sz w:val="24"/>
        </w:rPr>
      </w:pPr>
      <w:r>
        <w:rPr>
          <w:sz w:val="24"/>
        </w:rPr>
        <w:t>Национального Банка Республики Казахстан</w:t>
      </w:r>
    </w:p>
    <w:p>
      <w:pPr>
        <w:pStyle w:val="Normal"/>
        <w:spacing w:before="0" w:after="222"/>
        <w:ind w:right="264" w:hanging="0"/>
        <w:jc w:val="both"/>
        <w:rPr>
          <w:sz w:val="24"/>
        </w:rPr>
      </w:pPr>
      <w:r>
        <w:rPr>
          <w:sz w:val="24"/>
        </w:rPr>
        <w:t>________________________/подпись/</w:t>
      </w:r>
    </w:p>
    <w:p>
      <w:pPr>
        <w:pStyle w:val="Normal"/>
        <w:spacing w:before="0" w:after="3330"/>
        <w:ind w:right="264" w:hanging="0"/>
        <w:jc w:val="both"/>
        <w:rPr>
          <w:sz w:val="24"/>
        </w:rPr>
      </w:pPr>
      <w:r>
        <w:rPr>
          <w:sz w:val="24"/>
        </w:rPr>
        <w:t xml:space="preserve">М.П. или штампа филиала Национального Банка </w:t>
      </w:r>
    </w:p>
    <w:p>
      <w:pPr>
        <w:pStyle w:val="Normal"/>
        <w:tabs>
          <w:tab w:val="clear" w:pos="720"/>
          <w:tab w:val="left" w:pos="9072" w:leader="none"/>
          <w:tab w:val="left" w:pos="10490" w:leader="none"/>
        </w:tabs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  <w:tab w:val="left" w:pos="10490" w:leader="none"/>
        </w:tabs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  <w:tab w:val="left" w:pos="10490" w:leader="none"/>
        </w:tabs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  <w:tab w:val="left" w:pos="10490" w:leader="none"/>
        </w:tabs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  <w:tab w:val="left" w:pos="10490" w:leader="none"/>
        </w:tabs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  <w:tab w:val="left" w:pos="10490" w:leader="none"/>
        </w:tabs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2" w:leader="none"/>
          <w:tab w:val="left" w:pos="10490" w:leader="none"/>
        </w:tabs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Инструкции об организации обменных операций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 xml:space="preserve">с наличной иностранной валютой в Республике Казахстан,утвержденной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постановлением Правления Национального Банка Республики Казахстан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от 15 ноября 1999 года № 400</w:t>
      </w:r>
    </w:p>
    <w:p>
      <w:pPr>
        <w:pStyle w:val="Style1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both"/>
        <w:rPr>
          <w:sz w:val="24"/>
          <w:u w:val="none"/>
        </w:rPr>
      </w:pPr>
      <w:r>
        <w:rPr>
          <w:sz w:val="24"/>
          <w:u w:val="none"/>
        </w:rPr>
        <w:t>ЛИЦЕНЗИЯ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 организацию обменных операций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с наличной иностранной валютой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52"/>
        <w:gridCol w:w="3827"/>
      </w:tblGrid>
      <w:tr>
        <w:trPr/>
        <w:tc>
          <w:tcPr>
            <w:tcW w:w="289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"__"__________________года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(дата выдачи)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>______________________филиал   Национального  Банка Республики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наименование филиала)</w:t>
      </w:r>
    </w:p>
    <w:p>
      <w:pPr>
        <w:pStyle w:val="Normal"/>
        <w:widowControl w:val="false"/>
        <w:jc w:val="both"/>
        <w:rPr/>
      </w:pPr>
      <w:r>
        <w:rPr>
          <w:sz w:val="24"/>
        </w:rPr>
        <w:t>Казахстан   в соответствии со статьей 30 Закона  Республики Казахстан "О банках и банковской деятельности" от 31 августа 1995 года  выдает настоящую лицензию на организацию операций по покупке, продаже и обмену наличной иностранной валюты________________________________ 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(наименование и место нахождения уполномоченной организации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фера действия настоящей лицензии ограничена территорией 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(наименование области или города республиканского значения)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ериод нефункционирования обменных пунктов уполномоченной организации не может превышать трех месяце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_______________________филиал Национального Банка  </w:t>
      </w:r>
      <w:r>
        <w:rPr>
          <w:color w:val="000000"/>
          <w:sz w:val="24"/>
        </w:rPr>
        <w:t xml:space="preserve">Республики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наименование филиала)</w:t>
      </w:r>
    </w:p>
    <w:p>
      <w:pPr>
        <w:pStyle w:val="3"/>
        <w:rPr/>
      </w:pPr>
      <w:r>
        <w:rPr/>
        <w:t>Казахстан возлагает на уполномоченную организацию, осуществляющую отдельные виды банковских операций, функции агента валютного контроля.</w:t>
      </w:r>
    </w:p>
    <w:p>
      <w:pPr>
        <w:pStyle w:val="31"/>
        <w:rPr/>
      </w:pPr>
      <w:r>
        <w:rPr/>
        <w:t>Права, вытекающие из условий настоящей лицензии, не могут быть переданы третьим лицам. Настоящая лицензия выдается в единственном экземпляре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Директор __________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____________филиала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Национального Банка</w:t>
      </w:r>
    </w:p>
    <w:p>
      <w:pPr>
        <w:pStyle w:val="Normal"/>
        <w:widowControl w:val="false"/>
        <w:jc w:val="both"/>
        <w:rPr>
          <w:sz w:val="24"/>
        </w:rPr>
      </w:pPr>
      <w:r>
        <w:rPr>
          <w:color w:val="000000"/>
          <w:sz w:val="24"/>
        </w:rPr>
        <w:t>Республики Казахст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701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24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40" w:leader="none"/>
      </w:tabs>
      <w:spacing w:before="444" w:after="0"/>
      <w:outlineLvl w:val="3"/>
    </w:pPr>
    <w:rPr>
      <w:rFonts w:ascii="Arial CYR;Times New Roman" w:hAnsi="Arial CYR;Times New Roman" w:cs="Arial CYR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2" w:after="0"/>
      <w:ind w:left="3080" w:right="1144" w:hanging="0"/>
      <w:outlineLvl w:val="4"/>
    </w:pPr>
    <w:rPr>
      <w:rFonts w:ascii="Arial CYR;Times New Roman" w:hAnsi="Arial CYR;Times New Roman" w:cs="Arial CYR;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widowControl w:val="false"/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ind w:right="264" w:hanging="0"/>
    </w:pPr>
    <w:rPr>
      <w:rFonts w:ascii="Arial CYR;Times New Roman" w:hAnsi="Arial CYR;Times New Roman" w:cs="Arial CYR;Times New Roman"/>
      <w:sz w:val="24"/>
      <w:lang w:val="en-US"/>
    </w:rPr>
  </w:style>
  <w:style w:type="paragraph" w:styleId="Style11">
    <w:name w:val="Цитата"/>
    <w:basedOn w:val="Normal"/>
    <w:qFormat/>
    <w:pPr>
      <w:ind w:left="2420" w:right="49" w:firstLine="220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30:00Z</dcterms:created>
  <dc:creator>Elenad</dc:creator>
  <dc:description/>
  <dc:language>en-US</dc:language>
  <cp:lastModifiedBy>Zhanat_A</cp:lastModifiedBy>
  <dcterms:modified xsi:type="dcterms:W3CDTF">2003-09-17T12:45:00Z</dcterms:modified>
  <cp:revision>3</cp:revision>
  <dc:subject/>
  <dc:title>Зарегистрирована</dc:title>
</cp:coreProperties>
</file>