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Закон Республики Казахстан «О валютном регулировании»</w:t>
      </w:r>
    </w:p>
    <w:p>
      <w:pPr>
        <w:pStyle w:val="Normal"/>
        <w:ind w:firstLine="708"/>
        <w:jc w:val="center"/>
        <w:rPr>
          <w:lang w:val="kk-KZ"/>
        </w:rPr>
      </w:pPr>
      <w:r>
        <w:rPr/>
        <w:t xml:space="preserve"> </w:t>
      </w:r>
      <w:r>
        <w:rPr/>
        <w:t>от 24 декабря 1996 года №54-</w:t>
      </w:r>
      <w:r>
        <w:rPr>
          <w:lang w:val="en-US"/>
        </w:rPr>
        <w:t>I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right"/>
        <w:rPr/>
      </w:pPr>
      <w:r>
        <w:rPr/>
        <w:t>с изменениями и дополнениями, внесенными</w:t>
      </w:r>
    </w:p>
    <w:p>
      <w:pPr>
        <w:pStyle w:val="Normal"/>
        <w:ind w:firstLine="708"/>
        <w:jc w:val="right"/>
        <w:rPr/>
      </w:pPr>
      <w:r>
        <w:rPr/>
        <w:t>Законами Республики Казахстан от</w:t>
      </w:r>
    </w:p>
    <w:p>
      <w:pPr>
        <w:pStyle w:val="Normal"/>
        <w:ind w:firstLine="708"/>
        <w:jc w:val="right"/>
        <w:rPr/>
      </w:pPr>
      <w:r>
        <w:rPr/>
        <w:t>11.07.1997 г. №154-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firstLine="708"/>
        <w:jc w:val="right"/>
        <w:rPr/>
      </w:pPr>
      <w:r>
        <w:rPr/>
        <w:t>09.07.1998 г. №277-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firstLine="708"/>
        <w:jc w:val="right"/>
        <w:rPr/>
      </w:pPr>
      <w:r>
        <w:rPr/>
        <w:t>16.07.1999 г. №431-</w:t>
      </w:r>
      <w:r>
        <w:rPr>
          <w:lang w:val="en-US"/>
        </w:rPr>
        <w:t>I</w:t>
      </w:r>
      <w:r>
        <w:rPr/>
        <w:t>;</w:t>
      </w:r>
    </w:p>
    <w:p>
      <w:pPr>
        <w:pStyle w:val="Normal"/>
        <w:ind w:firstLine="708"/>
        <w:jc w:val="right"/>
        <w:rPr/>
      </w:pPr>
      <w:r>
        <w:rPr/>
        <w:t>30.01.2001 г. №154-</w:t>
      </w:r>
      <w:r>
        <w:rPr>
          <w:lang w:val="en-US"/>
        </w:rPr>
        <w:t>II</w:t>
      </w:r>
      <w:r>
        <w:rPr/>
        <w:t>;</w:t>
      </w:r>
    </w:p>
    <w:p>
      <w:pPr>
        <w:pStyle w:val="Normal"/>
        <w:ind w:firstLine="708"/>
        <w:jc w:val="right"/>
        <w:rPr/>
      </w:pPr>
      <w:r>
        <w:rPr/>
        <w:t>08.05.2003 г. №411-</w:t>
      </w:r>
      <w:r>
        <w:rPr>
          <w:lang w:val="en-US"/>
        </w:rPr>
        <w:t>I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Настоящий Закон определяет принципы и порядок осуществления валютных операций на территории Республики Казахстан, права и обязанности субъектов валютных операций, ответственность за нарушение валю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. Валютное законодательство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лютное законодательство Республики Казахстан основывается на Конституции Республики Казахстан и состоит из настоящего Закона, иных законодательных актов Республики Казахстан и нормативных правовых актов органов валютн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-1. Основные понятия, используемые в настоящем Зак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стоящем Законе используются следующие поня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валютное регулирование - деятельность уполномоченных государственных органов (органов валютного регулирования) по установлению порядка проведения валютных операций в целях обеспечения укрепления платежного баланса страны, устойчивости национальной валюты, развития внутреннего валютного рынка и контролю за его соблюдени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алюта - денежные единицы, принятые государствами как законное платежное средство или официальные стандарты стоимости в наличной и безналичной формах, в виде банкнот, казначейских билетов и монет, в том числе из драгоценных металлов (включая изъятые или изымаемые из обращения, но подлежащие обмену на находящиеся в обращении денежные знаки), а также средства на счетах, в том числе в международных денежных или расчетных единиц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национальная валюта - валюта Республики Казахст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иностранная валюта - валюта иностранных государст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резид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зические лица, имеющие постоянное место жительства в Республике Казахстан, в том числе временно находящиеся за границей или находящиеся на государственной службе Республики Казахстан за ее предел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юридические лица, созданные в соответствии с законодательством Республики Казахстан, с местонахождением на территории Республики Казахстан, а также их филиалы и представительства с местонахождением в Республике Казахстан и за ее предел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пломатические, торговые и иные официальные представительства Республики Казахстан, находящиеся за пределами Республики Казахст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нерезиденты - все юридические лица, их представительства и филиалы, а также физические лица, не указанные в понятии "резиденты"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валютные цен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остранная валю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ные бумаги и платежные документы, номинал которых выражен в</w:t>
      </w:r>
    </w:p>
    <w:p>
      <w:pPr>
        <w:pStyle w:val="Normal"/>
        <w:jc w:val="both"/>
        <w:rPr/>
      </w:pPr>
      <w:r>
        <w:rPr/>
        <w:t>иностранной валю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ффинированное золото в слитк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циональная валюта, ценные бумаги и платежные документы, номинал которых выражен в национальной валюте, в случае совершения с ними операций между резидентами и нерезиден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инвести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дача денег, ценных бумаг, вещей, имущественных прав, включая права на результаты интеллектуальной творческой деятельности, и иного имущества в цел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еспечения участия в уставном капитале объекта инвест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обретения ценных бума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экспортно-импортные сдел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делки, предусматривающие переход от резидента к нерезиденту (от нерезидента к резиденту) права собственности на товары, включая имущество, приравненное к недвижимым вещам (кроме сделок, относимых к инвестиция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делки, предусматривающие оказание услуг (выполнение работ) резидентом нерезиденту (нерезидентом резиденту), а также передачу резидентом нерезиденту (нерезидентом резиденту) права временного владения и пользования имуществом, приравненным к недвижимым вещам, и прав на объекты интеллектуальной собственности по лицензионному договор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) уполномоченные банки - банки, имеющие лицензию на проведение операций, предусмотренных банковским законодательством, осуществляющие валютные операции, в том числе по поручениям кли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) уполномоченные организации, осуществляющие отдельные виды банковских операций, - юридические лица, имеющие лицензию на проведение банковских операций в иностранной валю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) обменные пункты - специально оборудованные места проведения обменных операций с наличной иностранной валютой, осуществляемых в соответствии с лицензией Национального Банка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1-2. Валютные оп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алютными операциям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перации, связанные с переходом права собственности и иных прав на валютные ц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воз и пересылка в Республику Казахстан, а также вывоз и пересылка из Республики Казахстан валютных ценностей любым способ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алютные операции между резидентами и нерезидентами подразделяются на текущие операции и операции связанные с движением капит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екущими операциям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ереводы для осуществления расчетов по экспортно-импортным сделкам, предусматривающим отсрочку платежа либо авансовый платеж за товары, работы и услуги на срок не более 180 д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редоставление и получение кредитов на срок не более 180 д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еревод и получение дивидендов, вознаграждения и иных доходов по вкладам (депозитам), инвестициям, заемным и иным операц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ереводы неторгового характера, включая гранты, переводы сумм наследства, заработной платы, пенсии, алиментов и друг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все иные валютные операции, не отнесенные настоящим Законом к операциям, связанным с движением капита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перациями, связанными с движением капитала,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существление инвести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ереводы для осуществления расчетов по сделкам, предусматривающим полную передачу исключительного права на объекты интеллектуальной собств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ереводы в оплату имущественных прав на недвижимость, за исключением имущества, приравненного к недвижимым вещ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ереводы для осуществления расчетов по экспортно-импортным сделкам, предусматривающим отсрочку платежа либо авансовый платеж за товары, работы и услуги на срок более 180 д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предоставление и получение кредитов на срок более 180 дн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(исключе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международные переводы по сделкам, связанным с накоплением пенсионных актив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международные переводы по договорам страхования и перестрахования накопитель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передача в доверительное управление валютных цен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алюта в оплату экспорта товаров (работ, услуг) должна быть получена резидентами и зачислена на их счета в уполномоченных банках в течение 180 дней с даты экспорта товаров (работ, услуг), или в течение 365 дней с даты экспорта отдельных товаров, перечень которых устанавливается Правительством Республики Казахстан, если иной срок не установлен в лицензии Национального Банка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лицензии Национального Банка Республики Казахстан допускается зачисление валюты, полученной резидентами в качестве оплаты за экспорт товаров (работ, услуг), на их счета в иностранных банках или иных финансовых институтах, имеющих соответствующее право по законодательству государств, в которых они зарегистриров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Валюта, переведенная резидентом в пользу нерезидента, для осуществления расчетов по импортным сделкам, предусматривающим авансовый платеж за товары (работы, услуги), в случае неисполнения обязательств нерезидентом должна быть получена резидентом и зачислена на его счета в уполномоченных банках не позднее 180 дней с даты перевода, если иной срок не установлен в лицензии Национального Банка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Невозвращение из-за границы средств в иностранной валюте, подлежащих в соответствии с законодательством Республики Казахстан обязательному перечислению на счета в уполномоченных банках Республики Казахстан, а также неполучение товара, эквивалентного сумме денег, уплаченной за него, либо невозвращение денег по импортным сделкам в сроки, установленные валютным законодательством Республики Казахстан, влекут ответственность в соответствии с законами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II. Валютное регул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2. Органы валютного регул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сновным органом валютного регулирования в Республике Казахстан является Национальный Банк Республики Казахстан, осуществляющий функции валютного регулирования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авительство Республики Казахстан и иные государственные органы осуществляют валютное регулирование в пределах своей компетенции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-1. Нормативные правовые акты по вопросам валютного регулирования, разработанные органами валютного регулирования, подлежат обязательному согласованию с Национальным Банком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3. Ограничения на проведение валютных опе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 целях выполнения международных обязательств и в случае возникновения чрезвычайных ситуаций Президент Республики Казахстан вправе принять решение по ограничению или приостановлению любых валютных опер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циональный Банк Республики Казахстан вправе установить ограничения на валюту платежа экспортных операций резидентов и режим обязательной продажи экспортной валютной выруч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-1. В целях обеспечения экономической безопасности государства Национальный Банк Республики Казахстан вправе устанавливать ограничения на форму расчетов по отдельным экспортно-импортным сдел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4. Лицензирование операций, связанных с использованием валютных це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ыдача, приостановление действия и отзыв лицензий на совершение операций, связанных с использованием валютных ценностей, осуществляются Национальным Банком Республики Казахстан в соответствии с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циональный Банк Республики Казахстан лицензирует операции, связанные с использованием валютных ценностей, определенные Законом Республики Казахстан "О лицензировании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Лицензии на осуществление операций, связанных с использованием валютных ценностей, выдаются не позднее месячного срока со дня представления всех необходимы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снованиями для отзыва либо приостановления действия лицензи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непредставление лицензиатом информации или представление им заведомо недостоверной информации, требуемой в соответствии с нормативными правовыми актами Национального Банка Республики Казахста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рушение лицензиатом валютного законодатель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иные основания, предусмотренные Законом Республики Казахстан "О</w:t>
      </w:r>
    </w:p>
    <w:p>
      <w:pPr>
        <w:pStyle w:val="Normal"/>
        <w:jc w:val="both"/>
        <w:rPr/>
      </w:pPr>
      <w:r>
        <w:rPr/>
        <w:t>лицензирован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5. Отчетность о валютных операциях и представлени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ы учета и отчетности по валютным операциям устанавливаются Национальным Банком Республики Казахстан по согласованию с уполномоченными государственными органами в соответствии с их компетенцией и обязательны для исполнения всеми резидентами, а также нерезидентами, осуществляющими деятельность на территории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резиденты Республики Казахстан, а также нерезиденты, осуществляющие деятельность на территории Республики Казахстан, обязаны представлять информацию и 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запросам Национального Банка Республики Казахстан и других органов валютного контроля в целях исполнения требований настоящего Зак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лномоченным банкам и уполномоченным организациям, осуществляющим отдельные виды банковских операций, по проводимым через них валютным опера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6. Валютный контр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алютный контроль в Республике Казахстан осуществляется органами и агентами валютного контро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рганами валютного контроля в Республике Казахстан являются государственные органы, которые вправе в соответствии с законодательством Республики Казахстан осуществлять функции валютного регул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Агентами валютного контроля являются уполномоченные банки и уполномоченные организации, осуществляющие отдельные виды банковских операций, а также другие организации, на которые в соответствии с полученными лицензиями возложена обязанность контроля за соблюдением валютного законодательства при проведении ими опер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генты валютного контроля обяза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блюдать требования валютного законодательства при проведении ими операций, в том числе по поручениям клие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беспечивать полноту и объективность учета и отчетности по валютным операц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общать в правоохранительные органы и Национальный Банк Республики Казахстан о ставших им известными фактах нарушения валютного законодательства, допущенных их клиен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рганы валютного контроля для осуществления своих функций имеют право привлекать агентов валютного контроля и давать обязательные для их исполнения отдельные пор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 III. Валютные оп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7. Основы проведения операций с иностранной валютой в Республике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се платежи и переводы по операциям между резидентами должны производиться только в валюте Республики Казахстан, за исключением случаев, предусмотренных нормативными правовыми актами Национального Банка Республики Казахстан, а также налоговым и таможенны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граничения, установленные пунктом 1 настоящей статьи, не распространяются на операции, одной из сторон которых выступают Национальный Банк и Министерство финансов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окупка, продажа и обмен иностранной валюты в Республике Казахстан производятся резидентами и нерезидентами через уполномоченные банки и уполномоченные организации, осуществляющие отдельные виды банковских операций, а также их обменные пункты в порядке, определяемом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купка, продажа и обмен иностранной валюты, минуя уполномоченные банки и уполномоченные организации, осуществляющие отдельные виды банковских операций, а также их обменные пункты, запрещ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латежи по операциям между резидентами и нерезидентами осуществляются по соглашению сторон в любой валюте в соответствии с нормативными правовыми актами Национального Банка Республики Казахстан о валютных опер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8. Счета рези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зиденты могут иметь счета в иностранной валюте в уполномоченных банках в порядке, установленном Национальным Банком Республики Казахстан. Иностранная валюта, получаемая резидентами в качестве оплаты за товары и услуги, а также в качестве кредита, подлежит обязательному зачислению на их счета в уполномоченных банках, если иное не предусмотрено валютным законодательств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зиденты могут иметь счета в валюте Республики Казахстан и в иностранной валюте в иностранных банках в порядке, установленном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полномоченные банки могут иметь корреспондентские и иные счета в банках Республики Казахстан и иностранных ба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9. Счета нерези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ерезиденты могут иметь счета в иностранной валюте и в валюте Республики Казахстан в уполномоченных банках в порядке, установленном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Иностранные банки имеют право на открытие корреспондентских и иных счетов в иностранной валюте и в валюте Республики Казахстан в банках Республики Казахстан в порядке, установленном Национальным Банком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10. Обменные операции с иностранной валют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полномоченные банки могут свободно обменивать, покупать и продавать иностранную валюту как в Республике Казахстан, так и за рубежом в пределах лимита открытой валютной позиции, установленного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ерации по купле, продаже и обмену иностранной валюты уполномоченными банками могут осуществляться через Национальный Банк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полномоченные организации, осуществляющие отдельные виды банковских операций, могут обменивать, покупать и продавать иностранную валюту в Республике Казахстан для осуществления операций в соответствии с выданной им лицензи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зиденты и нерезиденты имеют право на покупку, продажу и обмен иностранной валюты в порядке, установленном Национальным Банком Республики Казахст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Статья 11. Международные банковские платежи и пере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Международные банковские платежи и переводы, осуществляемые для исполнения текущих операций между резидентами и нерезидентами, производятся уполномоченными банками без ограничений, в порядке, установленном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Международные банковские платежи и переводы, осуществляемые для исполнения операций, связанных с движением капитала, и проводимые с использованием валюты Республики Казахстан и иностранной валюты, осуществляются в порядке, установленном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Международные банковские платежи и переводы, осуществляемые в целях приобретения: резидентами ценных бумаг, эмитированных нерезидентами; нерезидентами ценных бумаг, эмитированных резидентами, - производятся в порядке, установленном Национальным Банком Республики Казахстан и согласованном с уполномоченным государственным органом по регулированию и надзору финансового рынка и финансовых организаций, с учетом норм международных договоров, участником которых является Республика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Валютная выручка, поступающая за экспорт товаров и услуг из Республики Казахстан, зачисляется на счета резидентов в банках Республики Казахстан без огранич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12. Международные почтовые переводы и пересылка валютных це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дународные почтовые переводы и пересылка валютных ценностей осуществляется Национальным оператором почты в соответствии с действующим законодательством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ья 13. Ввоз и вывоз валютных ценностей, наличной национальной валюты, ценных бумаг и платежных инструментов, номинал и (или) стоимость которых выражены в национальной валю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воз валютных ценностей резидентами или нерезидентами осуществляется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орядок и нормы вывоза валютных ценностей устанавливаются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(исключен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Ввоз и вывоз наличной национальной валюты и платежных инструментов в национальной валюте осуществляются в порядке, устанавливаемом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Ввоз и вывоз ценных бумаг, номинальная стоимость которых выражена в национальной валюте, осуществляются в порядке, определяемом уполномоченным государственным органом по регулированию и надзору финансового рынка и финансовых организаций, по согласованию с Национальным Банком Республики Казахст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орядок таможенного оформления ввоза и вывоза валютных ценностей осуществляется в соответствии с таможен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IV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4. Права и обязанности должностных лиц органов и агентов валют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Должностные лица органов и агенты валютного контроля в пределах своей компетенции в соответствии с законами Республики Казахстан вправе получать необходимые объяснения и сведения по вопросам, возникающим при проверк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Должностные лица органов и агенты валютного контроля обязаны не разглашать сведения, составляющие служебную, коммерческую и иную охраняемую законом тайну резидентов и нерези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тья 15. Ответственность за нарушение валютного законодательства Республики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ца, виновные в нарушении валютного законодательства Республики Казахстан, несут ответственность в соответствии с законами Республики Казах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иден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9:49:00Z</dcterms:created>
  <dc:creator>Zhanat_A</dc:creator>
  <dc:description/>
  <dc:language>en-US</dc:language>
  <cp:lastModifiedBy>Zhanat_A</cp:lastModifiedBy>
  <dcterms:modified xsi:type="dcterms:W3CDTF">2003-09-17T10:15:00Z</dcterms:modified>
  <cp:revision>1</cp:revision>
  <dc:subject/>
  <dc:title>Закон Республики Казахстан «О валютном регулировании»</dc:title>
</cp:coreProperties>
</file>